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МИНИСТЕРСТВА ПО СОЦИАЛЬНОЙ ЗАЩИТЕ И ТРУДУ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ЕДИНОГО ТАРИФНО-КВАЛИФИКАЦИОН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ОЧНИКА РАБОТ И ПРОФЕССИЙ РАБОЧИХ, ВЫПУСК 41: </w:t>
      </w:r>
    </w:p>
    <w:p>
      <w:pPr>
        <w:pStyle w:val="Normal"/>
        <w:jc w:val="center"/>
        <w:rPr/>
      </w:pPr>
      <w:r>
        <w:rPr>
          <w:b/>
          <w:bCs/>
        </w:rPr>
        <w:t>«ПРОИЗВОДСТВО СТЕКЛА И СТЕКЛОИЗДЕЛИЙ</w:t>
      </w:r>
      <w:r>
        <w:rPr>
          <w:b/>
          <w:bCs/>
          <w:color w:val="000000"/>
        </w:rPr>
        <w:t>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20 августа 2008 год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424</w:t>
      </w:r>
    </w:p>
    <w:p>
      <w:pPr>
        <w:pStyle w:val="Normal"/>
        <w:jc w:val="center"/>
        <w:rPr/>
      </w:pPr>
      <w:r>
        <w:rPr/>
        <w:t>(САЗ 08-4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сован: Министерство промышленности 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изменением, внесенным Приказом Министерства по социальной защите и труду ПМР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т 29 июля 2022 года № 63 (САЗ 22-32)</w:t>
      </w:r>
    </w:p>
    <w:p>
      <w:pPr>
        <w:pStyle w:val="Normal"/>
        <w:tabs>
          <w:tab w:val="clear" w:pos="720"/>
          <w:tab w:val="left" w:pos="592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ЩАЯ РЕДАКЦИЯ ПО СОСТОЯНИЮ НА 20 АВГУСТА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Указом Президента Приднестровской Молдавской</w:t>
      </w:r>
      <w:r>
        <w:rPr>
          <w:b/>
          <w:bCs/>
        </w:rPr>
        <w:t xml:space="preserve"> </w:t>
      </w:r>
      <w:r>
        <w:rPr/>
        <w:t xml:space="preserve">Республики от 12 марта 2007 года № 209 «Об утверждении Положения, структуры и штатной численности Министерства экономики Приднестровской Молдавской Республики» (САЗ 07-12) с изменениями и дополнениями, внесёнными Указами Президента Приднестровской Молдавской Республики от 23 марта 2007 года № 239 (САЗ 07-13), от 10 мая 2007 года № 338 (САЗ 07-20), от 7 июня 2007 года № 398 (САЗ 07-24), от 21 июня 2007 года № 426 (САЗ 07-26), от 19 июля 2007 года № 485 (САЗ 07-30), от 20 сентября 2007 года № 617 (САЗ 07-39), от 18 июня 2008 года № 383 (САЗ 08-24), п р и к а з ы в а ю: </w:t>
      </w:r>
    </w:p>
    <w:p>
      <w:pPr>
        <w:pStyle w:val="Normal"/>
        <w:ind w:firstLine="709"/>
        <w:jc w:val="both"/>
        <w:rPr/>
      </w:pPr>
      <w:r>
        <w:rPr/>
        <w:t>1. Утвердить «Единый тарифно-квалификационный справочник работ и профессий рабочих, выпуск 41: «Производство стекла и стеклоизделий</w:t>
      </w:r>
      <w:r>
        <w:rPr>
          <w:bCs/>
          <w:color w:val="000000"/>
        </w:rPr>
        <w:t>»</w:t>
      </w:r>
      <w:r>
        <w:rPr/>
        <w:t xml:space="preserve"> (прилагается).</w:t>
      </w:r>
    </w:p>
    <w:p>
      <w:pPr>
        <w:pStyle w:val="21"/>
        <w:ind w:right="-1" w:firstLine="709"/>
        <w:rPr>
          <w:sz w:val="24"/>
          <w:szCs w:val="24"/>
        </w:rPr>
      </w:pPr>
      <w:r>
        <w:rPr>
          <w:sz w:val="24"/>
          <w:szCs w:val="24"/>
        </w:rPr>
        <w:t>2. Настоящий Приказ вступает в силу со дня подписания.</w:t>
      </w:r>
    </w:p>
    <w:p>
      <w:pPr>
        <w:pStyle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  <w:tab/>
        <w:tab/>
        <w:tab/>
        <w:tab/>
        <w:tab/>
        <w:tab/>
        <w:tab/>
        <w:tab/>
        <w:tab/>
        <w:tab/>
        <w:t xml:space="preserve">             Е. Черненко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7683" w:hanging="0"/>
        <w:jc w:val="center"/>
        <w:rPr/>
      </w:pPr>
      <w:r>
        <w:rPr/>
        <w:t>г. Тирасполь</w:t>
      </w:r>
    </w:p>
    <w:p>
      <w:pPr>
        <w:pStyle w:val="Normal"/>
        <w:ind w:right="7683" w:hanging="0"/>
        <w:jc w:val="center"/>
        <w:rPr/>
      </w:pPr>
      <w:r>
        <w:rPr/>
        <w:t>20 августа 2008 года</w:t>
      </w:r>
    </w:p>
    <w:p>
      <w:pPr>
        <w:pStyle w:val="Normal"/>
        <w:widowControl w:val="false"/>
        <w:numPr>
          <w:ilvl w:val="0"/>
          <w:numId w:val="0"/>
        </w:numPr>
        <w:ind w:right="7683" w:hanging="0"/>
        <w:jc w:val="center"/>
        <w:outlineLvl w:val="0"/>
        <w:rPr/>
      </w:pPr>
      <w:r>
        <w:rPr/>
        <w:t xml:space="preserve">№ </w:t>
      </w:r>
      <w:r>
        <w:rPr/>
        <w:t>424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>Приложение</w:t>
      </w:r>
    </w:p>
    <w:p>
      <w:pPr>
        <w:pStyle w:val="Normal"/>
        <w:widowControl w:val="false"/>
        <w:ind w:left="5387" w:hanging="0"/>
        <w:jc w:val="both"/>
        <w:rPr/>
      </w:pPr>
      <w:r>
        <w:rPr/>
        <w:t>к Приказу Министерства</w:t>
      </w:r>
    </w:p>
    <w:p>
      <w:pPr>
        <w:pStyle w:val="Normal"/>
        <w:widowControl w:val="false"/>
        <w:ind w:left="5387" w:hanging="0"/>
        <w:jc w:val="both"/>
        <w:rPr/>
      </w:pPr>
      <w:r>
        <w:rPr/>
        <w:t>по социальной защите и труду</w:t>
      </w:r>
    </w:p>
    <w:p>
      <w:pPr>
        <w:pStyle w:val="Normal"/>
        <w:widowControl w:val="false"/>
        <w:ind w:left="5387" w:hanging="0"/>
        <w:jc w:val="both"/>
        <w:rPr/>
      </w:pPr>
      <w:r>
        <w:rPr/>
        <w:t>Приднестровской Молдавской Республики</w:t>
      </w:r>
    </w:p>
    <w:p>
      <w:pPr>
        <w:pStyle w:val="Normal"/>
        <w:widowControl w:val="false"/>
        <w:ind w:left="5387" w:hanging="0"/>
        <w:jc w:val="both"/>
        <w:rPr/>
      </w:pPr>
      <w:r>
        <w:rPr/>
        <w:t>от 20 августа 2008 года № 424</w:t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ЕДИНЫЙ ТАРИФНО-КВАЛИФИКАЦИОННЫ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ПРАВОЧНИК РАБОТ И ПРОФЕССИЙ РАБОЧИХ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Выпуск 4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«Производство стекла и стеклоизделий»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1. Введение</w:t>
      </w:r>
    </w:p>
    <w:p>
      <w:pPr>
        <w:pStyle w:val="Normal"/>
        <w:widowControl w:val="false"/>
        <w:ind w:righ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1. Настоящий выпуск Единого тарифно-квалификационного справочника работ и профессий рабочих (далее ЕТКС) обязателен для применения в организациях отрасли «Стекольная промышленность», а также в организациях различных отраслей народного хозяйства независимо от формы собственности и организационно-правовой формы, где имеются указанные в настоящем выпуске виды работ.</w:t>
      </w:r>
    </w:p>
    <w:p>
      <w:pPr>
        <w:pStyle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Тарифно-квалификационная характеристика каждой профессии имеет две структурные части.</w:t>
      </w:r>
    </w:p>
    <w:p>
      <w:pPr>
        <w:pStyle w:val="2"/>
        <w:rPr/>
      </w:pPr>
      <w:r>
        <w:rPr>
          <w:b w:val="false"/>
          <w:bCs w:val="false"/>
          <w:sz w:val="24"/>
          <w:szCs w:val="24"/>
        </w:rPr>
        <w:t>3. Часть «Характеристика работ» содержит описание работ, которые должен уметь выполнять рабочий.</w:t>
      </w:r>
    </w:p>
    <w:p>
      <w:pPr>
        <w:pStyle w:val="2"/>
        <w:rPr/>
      </w:pPr>
      <w:r>
        <w:rPr>
          <w:b w:val="false"/>
          <w:bCs w:val="false"/>
          <w:sz w:val="24"/>
          <w:szCs w:val="24"/>
        </w:rPr>
        <w:t>4. В части «Должен знать» содержатся основные требования, предъявляемые к рабочему в отношении специальных знаний, а также знаний положений, инструкций и других руководящих материалов, методов и средств, которые рабочий должен применять.</w:t>
      </w:r>
    </w:p>
    <w:p>
      <w:pPr>
        <w:pStyle w:val="2"/>
        <w:tabs>
          <w:tab w:val="clear" w:pos="720"/>
          <w:tab w:val="left" w:pos="9071" w:leader="none"/>
        </w:tabs>
        <w:rPr/>
      </w:pPr>
      <w:r>
        <w:rPr>
          <w:b w:val="false"/>
          <w:bCs w:val="false"/>
          <w:sz w:val="24"/>
          <w:szCs w:val="24"/>
        </w:rPr>
        <w:t>5. В тарифно-квалификационных характеристиках приводится перечень работ, наиболее типичных для данного разряда профессии рабочего. Этот перечень не исчерпывает всех работ, которые может и должен выполнять рабочий.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, соответствующих по сложности их выполнения тем, которые содержатся в тарифно-квалификационных характеристиках профессий рабочих соответствующих разрядов.</w:t>
      </w:r>
    </w:p>
    <w:p>
      <w:pPr>
        <w:pStyle w:val="2"/>
        <w:rPr/>
      </w:pPr>
      <w:r>
        <w:rPr>
          <w:b w:val="false"/>
          <w:bCs w:val="false"/>
          <w:sz w:val="24"/>
          <w:szCs w:val="24"/>
        </w:rPr>
        <w:t>6. Тарифно-квалификационные характеристики профессий рабочих разработаны применительно к восьмиразрядной тарифной сетке. Разряды работ установлены по сложности без учета условий труда (за исключением экстремальных случаев, влияющих на уровень сложности труда и повышающих требования к квалификации исполнителя).</w:t>
      </w:r>
    </w:p>
    <w:p>
      <w:pPr>
        <w:pStyle w:val="3"/>
        <w:widowControl w:val="false"/>
        <w:rPr/>
      </w:pPr>
      <w:r>
        <w:rPr>
          <w:sz w:val="24"/>
          <w:szCs w:val="24"/>
        </w:rPr>
        <w:t>7. Кроме работ, предусмотренных в части «Характеристика работ», рабочий должен выполнять работы по приемке и сдаче смены, уборке рабочего места, приспособлений, инструментов, а также содержанию их в надлежащем состоянии, ведению установленной технической документа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 Наряду с требованиями к теоретическим и практическим знаниям, содержащимся в части «Должен знать», рабочий должен знать: правила по охране труда, производственной санитарии и противопожарной безопасности; правила пользования средствами индивидуальной защиты; требования, предъявляемые к качеству выполняемых работ (услуг), к рациональной организации труда на рабочем месте; виды брака и способы его предупреждения и устранения; производственную сигнализацию.</w:t>
      </w:r>
    </w:p>
    <w:p>
      <w:pPr>
        <w:pStyle w:val="3"/>
        <w:widowControl w:val="false"/>
        <w:tabs>
          <w:tab w:val="clear" w:pos="9071"/>
        </w:tabs>
        <w:rPr>
          <w:sz w:val="24"/>
          <w:szCs w:val="24"/>
        </w:rPr>
      </w:pPr>
      <w:r>
        <w:rPr>
          <w:sz w:val="24"/>
          <w:szCs w:val="24"/>
        </w:rPr>
        <w:t>9. Рабочий более высокой квалификации помимо работ, перечисленных в его тарифно-квалификационной характеристике, должен уметь выполнять работы, предусмотренные тарифно-квалификационными характеристиками рабочих более низкой квалификации, а также руководить рабочими более низких разрядов этой же профессии. В связи с этим работы, приведенные в тарифно-квалификационных характеристиках профессий более низких разрядов, в характеристиках более высоких разрядов, как правило, не приводятся.</w:t>
      </w:r>
    </w:p>
    <w:p>
      <w:pPr>
        <w:pStyle w:val="Normal"/>
        <w:widowControl w:val="false"/>
        <w:ind w:firstLine="720"/>
        <w:jc w:val="both"/>
        <w:rPr/>
      </w:pPr>
      <w:r>
        <w:rPr/>
        <w:t>10. В дополнение к настоящему выпуску, содержащему тарифно-квалификационные характеристики, как справочный материал при использовании ЕТКС, приводится алфавитный указатель профессий рабочих, с указанием порядкового номера, наименований профессий и диапазона разрядов (прилагается).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2. ТАРИФНО-КВАЛИФИКАЦИОННЫЕ ХАРАКТЕРИСТИКИ</w:t>
      </w:r>
    </w:p>
    <w:p>
      <w:pPr>
        <w:pStyle w:val="Normal"/>
        <w:widowControl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Автоклавщик</w:t>
      </w:r>
    </w:p>
    <w:p>
      <w:pPr>
        <w:pStyle w:val="Normal"/>
        <w:widowControl w:val="false"/>
        <w:ind w:firstLine="48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рессование спакетированных стеклоизделий и других видов триплекса под давлением в газовых, водяных и парафиновых автоклавах под руководством автоклавщика более высокой квалификации; укладка стеклоизделий в вакуумные мешки, пакетов триплекса в вертикальные ячейки этажерки и загрузка в автоклавы; выгрузка стеклоизделий из автоклавов, подача этажерки в камеру охлаждения; разборка пакетов; наблюдение за режимом работы обслуживаемого автоклав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инцип действия обслуживаемого оборудования; правила ведения технологического процесса прессования; приемы и правила укладки пакетов в этажерку; ассортимент триплекса; правила пользования контрольно-измерительными приборами; виды брака и меры по его предупреждению и устранению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Автоклавщик</w:t>
      </w:r>
    </w:p>
    <w:p>
      <w:pPr>
        <w:pStyle w:val="Normal"/>
        <w:widowControl w:val="false"/>
        <w:ind w:firstLine="48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рессование стеклопакетов, трехслойного стекла триплекса и других изделий в автоклавах различных типов; подготовка автоклава к работе; укладка изделий в автоклав вручную; загрузка кассет с подпрессованными изделиями в автоклав; наблюдение за установленным технологическим режимом и продвижением изделий; регулирование температуры и давления в автоклаве; выгрузка стеклоизделий из автоклава вручную или с помощью механизмов; протирка стеклоизделий после прессования керосином или другим необходимым растворителем; перепрессование изделий, имеющих исправимый брак после прессования в автоклавах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работы автоклавов, подъемных приспособлений, загрузочных и выгрузочных механизмов; технологический процесс обработки изделий; принцип действия предохранительных устройств, приборов безопасности, контрольно-измерительных приборов; правила безопасной эксплуатации сосудов, работающих под давлением; систему сигнализации и блокировки; правила ведения рабочего журнала; виды брака и меры по его устранению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обслуживании автоклавов с электронной системой управления                 - 5-й разряд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Аэрозольщик</w:t>
      </w:r>
    </w:p>
    <w:p>
      <w:pPr>
        <w:pStyle w:val="Normal"/>
        <w:widowControl w:val="false"/>
        <w:ind w:firstLine="48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несение вручную слоя токопроводящей пленки на изделия из термостойкого стекла с последующим закаливанием в электропечи; подготовка поверхности стекл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электропечи; правила эксплуатации обслуживаемого оборудования; состав стекла; правила нанесения слоя токопроводящей пленки; правила закаливания изделий из стекла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Аэрозольщ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несение на аэрозольной установке слоя токопроводящей пленки на стекло и электрических контактов на изделия из прочного кварцевого стекла; регулирование работы аэрозольной и сушильной установок в различных режимах; приготовление коллоидных растворов для нанесения слоя на поверхность стекл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аэрозольной и сушильной установок; свойства кварцевого стекла; правила и методы испытания газовых нагревательных элементов; способы исправления брака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Блокировщик стеклоизделий</w:t>
      </w:r>
    </w:p>
    <w:p>
      <w:pPr>
        <w:pStyle w:val="Normal"/>
        <w:widowControl w:val="false"/>
        <w:ind w:firstLine="48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блокировка заготовок для астигматических и стигматических линз жестким и точечными методами крепления; блокировка простых и сферических деталей из оптического стекла эластичным и жестким методами; подготовка стекла для сферических зеркал; подготовка поверхностей корпусов для блокировки и разогревание их до требуемой температуры; подготовка вспомогательных материалов для блокировки стеклоизделий; регулирование температурного режима нагрева оптических деталей, заготовок для линз и блокировочной массы; разблокировка, промывка и протирка линз после обработки; укладка линз по рефракции; изготовление и наклеивание на оптические детали однослойных смоляных подушек вручную или на специальном станке; наклеивание оптических деталей на инструмент; нагревание склеенных блоков током высокой частоты, охлаждение и снятие блоков с инструмента; сборка блока для гипсования деталей; приготовление гипсового раствора и заливка блоков; разблокирование и разгипсование оптических деталей механическим или термическим способом; очистка оптических деталей, используемого инструмента от смолы и гипса; установление и регулирование температуры нагрева и охлаждения оптических деталей и применяемых приспособлений при использовании электроплиток, электропечей, термостатов и холодильных шкаф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ы работы обслуживаемого оборудования; технические требования, предъявляемые к блокировке линз; способы и приемы блокировки заготовок очковых линз и способы разблокировки; правила подбора корпуса для блокировки по радиусу кривизны линз; правила притирки стекла и нанесения защитного лакового слоя; методы эластичного и жесткого блокирования и гипсования оптических деталей; способы рационального размещения оптических деталей на приспособлениях; составы применяемой блокировочной массы; перечень и назначение основных и вспомогательных материалов, используемых при эластичной блокировке оптических деталей; правила выбора приспособлений для блокировки в зависимости от формы и размеров оптических деталей; методы регулирования процессов нагревания и охлаждения; основные сведения о параметрах обработки оптических деталей; причины и виды брака изделий и меры по его предупреждению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Блокиров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блокировка эластичным методом заготовок для астигматических и стигматических линз; подборка корпусов для блокировки, соответствующих радиусу кривизны блокируемых заготовок; нагревание корпусов приспособлений до блокировки и охлаждение блоков с укрепленными заготовками; удаление с поверхности корпуса приспособления для блокировки излишков блокировочной массы; блокировка линз для изготовления бифокальных очковых стекол; комплектование оптических деталей по размерам; выбор контактных пластин; обезжиривание и чистка оптических деталей и контактного инструмента; нанесение защитного лака на места контакта оптических деталей; снятие деталей с оптического контакта; наблюдение за режимом нагревания и охлажде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существующие способы блокировки заготовок для очковых линз; последовательность технологических операций блокировки изделий из оптического стекла; правила подборки корпусов для блокировки заготовок линз различной рефракции; состав и температуру размягчения блокировочных масс; приемы и условия блокировки оптических деталей, основные типы, марки и свойства оптического стекла; технические требования, предъявляемые к блокировке и разблокировке изделий из оптического стекла; способы контроля блокированных деталей; причины и виды брака, меры его предупрежде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блокировке высокоточных деталей из оптического стекла и кристаллов эластичным, жестким и контактным методами                                                                                       - 4-й разряд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Вакуум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айка отростков термосных колб ручной газовой горелкой к стеклянным гребенкам вакуумной системы в термостатах; откачивание воздуха из межстенного пространства колб вакуумными насосами; проверка степени вакуума токами высокой частоты; регулирование температуры и давления процесса вакуумирования; откачивание воздуха из резиновых мешков, предназначенных для укладки пакетов триплекса; укладывание пакетов триплекса в резиновые мешки с учетом максимального их заполнения; укладывание, вакуумирование и герметизация резиновых мешков; подвешивание резиновых мешков с триплексом на специальную раму (тележку) и подача на прессование в автокла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технологический режим вакуумирования стеклоизделий; правила пользования токами высокой частоты для определения степени вакуума, газовыми горелками; правила рационального заполнения резиновых мешков пакетами триплекса; правила проверки герметичности термосных колб, резиновых мешков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Вакуум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укладывание склеенных стеклопакетов, стеклоблоков в резиновые мешки и термостат; вакуумирование резиновых мешков; регулирование температуры и давления процесса вакуумир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вакуумной установки и правила загрузки деталей в резиновые мешки и термостаты; правила пользования контрольно-измерительными приборами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Варщик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; подготовка силикат - глыбы для варки стекла: промывка, заполнение емкостей автоклава, котла и других аппаратов силикат глыбой и водой; варка стекла под руководством варщика стекла более высокой квалификаци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авила эксплуатации автоклава, котла и других аппаратов для варки стекла; свойства основных компонентов, идущих на варку жидкого стекла; правила пользования контрольно-измерительными приборами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Варщик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варки стекла в автоклаве, котле и других аппаратах; наблюдение и регулирование режимов варки и охлаждения жидкого стекла; определение удельного веса жидкого стекла; доведение параметров жидкого стекла до уровня, необходимого для изготовления стеклоизделий; перекачивание готового жидкого стекла в емкост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действия обслуживаемого оборудования; технологический процесс варки стекла; требования, предъявляемые к исходным материалам, используемым для варки стекла и к готовой продукции; правила технической эксплуатации сосудов, работающих под давлением; виды брака и меры по его предупреждению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 Винипластч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сварка винипластовых изделий сварочными прутами; подготовка винипластовых изделий к сварке; очистка их от влаги и масла; снятие фаски на станке или при помощи напильника; проверка фаски по шаблону; установка подготовленных к сварке деталей в специальные приспособ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авила подготовки винипластовых изделий к сварке; свойства винипласта; профиль сварного шва и основные технологические приемы сварки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. Выдуваль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ыдувание баночки для стеклоизделий малых размеров; набор стекломассы на металлическую трубку; закатывание стекломассы на плитке, в катальнике в соответствии с требуемой формой баночки; додувание баночки до нужных размеров, подача ее на последующую операцию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марки стекла; правила и режимы набора стекломассы на выдувную трубку для выдувания стеклоизделий различного размера и веса; правила укатки, охлаждения и подачи готовой баночки; приемы додувания и охлаждения баночки; способы предупреждения кривизны баночки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. Выдуваль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ыдувание из стекломассы стеклоизделий простых форм, выдувание баночки для стеклоизделий средних и крупных размеров; выдувание лейки для мелких и средних стеклоизделий; набор стекломассы на баночку или выдувную трубку в количестве, соответствующем размеру и весу изготавливаемых стеклоизделий; закатывание баночки в катальнике, раздувание и передача стеклоизделия для дальнейшей операции; определение пригодности стекломассы для выработки стеклоиздели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основы технологии производства стекла; свойства стекломассы; устройство выдувной трубки; правила пользования инструментом и приспособлениями; приемы и способы выдувания стеклоизделий; государственные стандарты и технические условия на изготавливаемые изделия; меры по предупреждению и устранению брака стеклоизделий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увание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дрот глухой (штабики) с допуском по диаметру свыше 2 мм;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колбы для титрования и кристаллизации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в)</w:t>
      </w:r>
      <w:r>
        <w:rPr>
          <w:color w:val="000000"/>
          <w:sz w:val="23"/>
          <w:szCs w:val="23"/>
        </w:rPr>
        <w:t xml:space="preserve"> колбы круглодонные и плоскодонны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лейки для изделий из цветного стекл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первичная и вторичная баночки для изделий сортовой посуды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плафоны, колпаки, шары диаметром до 200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) склянки и банки для медикаментов, штанглазные, выставочные, укладочные с тубусом для инъекционных растворов, биохинола, капельницы и аналогичные изделия емкостью до 1 л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) стаканы химическ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) стеклоизделия хозяйственной посуды емкостью до 3 л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) флаконы простой формы для духов и одеколонов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) чашки кристаллизационные для биологических культур и для выращивания бактерийных культур (Кохо и Петри)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. Выдуваль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ыдувание стеклоизделий средней сложности конфигурации и крупных стеклоизделий из стекломассы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основы технологии производства стекла; свойства стекломассы; правила пользования инструментом и приспособлениями; приемы и способы выдувания стеклоизделий средней сложности и крупных; методы дозировки стекломассы в зависимости от выдуваемых стеклоизделий; государственные стандарты и технические условия на изготавливаемые изделия; причины возникновения брака и меры по предупреждению и устранению его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увание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вазы для варенья, крема, печенья, цветов, салатники и другие изделия средних размеров;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воронки лабораторные диаметром до 150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в) д</w:t>
      </w:r>
      <w:r>
        <w:rPr>
          <w:color w:val="000000"/>
          <w:sz w:val="23"/>
          <w:szCs w:val="23"/>
        </w:rPr>
        <w:t>рот глухой (штабики) с допуском по диаметру до 2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дрот трубчатого стекла диаметром до 20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капилляры всех видов и назначений с допуском на диаметр свыше 1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олбы для фильтрования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) колбы под нормальные шлифы всех размеров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) колбы стеклянные для радиоламп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) колпаки и шары диаметром свыше 200 до 450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) мочеприемники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) отводы (колена) тройников и подобные им фасонные детали для стеклянных труб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) рассеиватели простой конфигурации диаметром до 200 мм; рассеиватели сложной конфигурации диаметром до 150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) рюмки, фужеры, бокалы с вакуумным формованием ножки высотой не менее 70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) рюмки, фужеры, стаканы и аналогичные им стеклоизделия емкостью до 250 мл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) сосуды аккумуляторные, химические баллоны, бочата и подобные им стеклоизделия емкостью до 10 л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) стаканы для взвешивания (бюксы)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стаканы с толщиной дна (заливом) до 10 мм и емкостью до 300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) стекла ламповые, стекла для фонарей типа «Летучая мышь» по два стекла в ствол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) стекла шахтны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) стеклоизделия светотехническ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) стеклоизделия хозяйственной посуды и аналогичные стенклоизделия емкостью свыше 3 до 10 л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) стеклянные банки для медикаментов, для перевязочных материалов, банки и склянки штанглазные емкостью свыше 1 л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) флаконы сложной конфигурации для духов и одеколонов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ш) цилиндры анатомическ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щ) электростекло цветное и накладное диаметром до 200 мм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. Выдуваль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ыдувание из стекломассы стеклоизделий сложной конфигу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авила пользования инструментом и приспособлениями; приемы и способы выдувания крупногабаритных изделий и изделий сложной конфигурации; государственные стандарты и технические условия на изготавливаемые стеклоизделия; причины возникновения брака и меры по его предупреждению и устран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увание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аппараты Киппа для добывания газов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аппараты Тищенко и Лысенко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вазы для фруктов, цветов, кувшины, жбаны, графины, подносы и другие стеклоизделия крупных размеров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воронки лабораторные диаметром свыше 150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дрот трубчатого стекла диаметром свыше 20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апилляры всех видов и назначений с допуском на диаметр до 1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) капилляры массивные с эмалевой полоской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) колбы для генераторных ламп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) колбы для пищевых термосов и сосудов Дьюар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) рассеиватели простой конфигурации диаметром свыше 200 мм; ра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сеиватели сложной конфигурации диаметром свыше 150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) рюмки, фужеры, стаканы и аналогичные им стеклоизделия емкостью свыше 250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) сахарницы, креманки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) сосуды аккумуляторные, химические баллоны, бочата, банки и подобные им стеклоизделия емкостью свыше 10 л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) стаканы с толщиной дна (заливом) свыше 10 мм и емкостью свыше 300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) стекла ламповые по четыре стекла в стволе и стекла для фонарей типа «Летучая мышь» по три в ствол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) стеклоизделия хозяйственной посуды и аналогичные стеклоизделия емкостью свыше 10 л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трубки водомерные, нефтемерные, бюреточные, барометрические, аэрометрические, крановые и шприцевые всех размеров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) холявы для цветного стекл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) цилиндры и мензурки измерительны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) цилиндры на поддоне под пробку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) шары, колпаки диаметром свыше 450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) шкалы плоские для жиромеров и термометров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) электростекло цветное и накладное диаметром 200 мм и боле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. Выдуваль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ыдувание особо сложных по форме стеклоиздел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Должен знать</w:t>
      </w:r>
      <w:r>
        <w:rPr>
          <w:b/>
          <w:bCs/>
          <w:color w:val="000000"/>
          <w:sz w:val="23"/>
          <w:szCs w:val="23"/>
        </w:rPr>
        <w:t>:</w:t>
      </w:r>
      <w:r>
        <w:rPr>
          <w:color w:val="000000"/>
          <w:sz w:val="23"/>
          <w:szCs w:val="23"/>
        </w:rPr>
        <w:t xml:space="preserve"> основы технологии производства стекла; приемы и способы выдувания стеклоизделий особо сложной конфигурации и крупногабаритных; требования, предъявляемые к вырабатываемой продукции; причины возникновения брака и меры по его предупреждению и устран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окалы, рюмки, фужеры из хрустального стекла с высотой ножки более 70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гутенские изделия из двух и трех видов стекл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рассеиватели накладные диаметром до 300 мм и рассеиватели сложной конфигурации диаметром свыше 250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стеклоизделия с крошкой, кувшины, графины, вазы для фруктов диаметром более 250 м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При выдувании уникальных стеклоизделий                                                          - 8-й разряд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окалы для пива с вакуумной ножкой высотой более 85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вазы: для цветов высотой более 400 мм, для охлаждения вин, шампанского, для фруктов из финкосульфидных стекол, крюшонницы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орзинки с лепной ручкой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наборы для воды из двух, трех видов стекл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рассеиватели накладные и блюда из цветных стекол диаметром более 300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увенирные изделия из двух-трех цветных стекол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. Гильоширщ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несение при помощи гильоширной машины или пантографа рисунков, цифр и букв на стеклоиздел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работы гильоширной машины и пантографа; состав и свойства защитной мастики; порядок нанесения рисунка, цифр и букв на стеклоизделия; виды брака и меры по его предупреждению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. Дистилляторщик ртути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очистки ртути химическим, механическим и другими способами под руководством дистилляторщика ртути более высокой квалификации; наполнение сборников ртутью при помощи вакуумнасоса; травление ртути азотной кислотой, промывка водой, фильтрация; составление растворов и красок; загрузка бракованных ламп и термометров, содержащих ртуть в утилизаторную дробилку; дробление стекла; отделение ртути от стекла, промывание водой в промывочной ванне; разборка, чистка и сборка установок для очистки ртути; текущий ремонт утилизаторного обору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основные физико-химические свойства ртути и применяемых реактивов; правила безопасной работы с токсичными веществами; основы ведения процесса травления, очистки и утилизации ртути; способы дробления и отделения ртути от стекла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. Дистилляторщик ртути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дистилляции ртути на вакуумной установке; наблюдение за работой механизированных вакуумных установок; наладка обслуживаемого обору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виды и способы вакуумной очистки и дистилляции ртути; устройство, правила наладки обслуживаемого оборудования; правила ведения технологических процессов очистки, травления и дистилляции ртути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. Дистилляторщик ртути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очистки и дистилляции ртути на установках магнитно-гидравлической очистки ртути и демеркуризации; наладка и регулирование работы установок, наблюдение за ходом процесса по контрольно-измерительным приборам; регулирование величины разряжения в установке, подачи воды в водоохлаждаемый контур; наблюдение за работой струйного и электромагнитного насосов; проведение процесса демеркуризации ртутных ламп в автоматическом режиме с пульта управления; участие в осмотре и ремонте обслуживаемого оборудования; ведение рабочего журнал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обслуживаемого оборудования; требования, предъявляемые к качеству очистки ртути от примесей; виды и методы очистки и дистилляции ртути; правила ведения технологических процессов демеркуризации ртутных ламп, очистки, дистилляции и травления ртути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. Дробильщик-размольщ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дробление и помол сырьевых материалов, стеклобоя, эрклеза, горного хрусталя, пиломатериалов (полистирола, поликарбоната), наждачных и корундовых глыб и других материалов на дробильно-помольных агрегатах; подготовка дробильно-помольного оборудования к работе, загрузка и выгрузка сырьевых материалов; размол, просев, сушка, транспортировка сырьевых материалов; регулирование процесса дробления; наблюдение за работой обслуживаемого обору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Должен знать</w:t>
      </w:r>
      <w:r>
        <w:rPr>
          <w:b/>
          <w:bCs/>
          <w:color w:val="000000"/>
          <w:sz w:val="23"/>
          <w:szCs w:val="23"/>
        </w:rPr>
        <w:t>:</w:t>
      </w:r>
      <w:r>
        <w:rPr>
          <w:color w:val="000000"/>
          <w:sz w:val="23"/>
          <w:szCs w:val="23"/>
        </w:rPr>
        <w:t xml:space="preserve"> устройство, назначение и правила эксплуатации обслуживаемого оборудования; технические требования, предъявляемые к дроблению, помолу, просеиванию обрабатываемых сырьевых материалов; правила определения качества обрабатываемых материалов, виды материалов и требования, предъявляемые к ним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. Дробильщик-размольщ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дробление кускового кварца в печах термодробления, размол в дисковых мельницах, просев на виброситах, сушка в сушильных печах, транспортировка на тележках с гидроподъемником; подготовка кускового кварца (очистка от посторонних примесей) к термодроблению; регулирование процессов дробления, сушки; помола и рассева; сортировка по фракциям дробленого кварца; наблюдение за работой обслуживаемого оборудования и участие в его ремонте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, назначение и правила эксплуатации печей термодробления и сушки, дисковых мельниц, вибросит, тележек с гидроподъемником; правила обслуживания термических печей; технические требования, предъявляемые к дроблению, сушке, помолу и рассеву; устройство и назначение контрольно-измерительных приборов; слесарные работы в объеме выполняемых работ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. Дробильщик-размольщ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обслуживание процесса помола песка на струйных противоточных мельницах; наблюдение за работой обслуживаемого оборудования, устранение неисправностей в его работе; регулирование тонины помола; обслуживание системы пылеулавли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действия струйных противоточных мельниц, воздуходувок, систем вакуумтранспорта, пылеулавливания и другого вспомогательного оборудования; требования, предъявляемые к качеству обрабатываемых материалов; правила технической эксплуатации обслуживаемого оборудования; причины неполадок в работе оборудования и способы их устранения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. Заготовщик пленки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заготовка пленки по ассортименту; разматывание рулона пленки; подшивка пленки к полотну, разогрев и пуск конвейера; регулирование температуры и скорости конвейера с учетом получения заданной влажности пленки; чистка пленки; резка пленки по заданным размерам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действия конвейера; технические требования, предъявляемые к пленке; способ крепления (стыковки) пленки перед пуском конвейера; способы регулирования температурного режима сушки пленки; размеры заготовок пленки для получения заданного ассортимента; правила пользования контрольно-измерительными приборами; свойства и назначение селикагеля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. Загрузчик пече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одготовка вагонеток и форм к загрузке в печь спекания; подвозка шихты к рабочему месту; контроль за поступлением шихты в расходный бункер; приготовление коалиновой суспензии для обмазки форм; равномерное нанесение на форму обмазки кистью или пистолетом-распылителем; очистка форм от излишка обмазки; дозировка и засыпка шихты в формы; разравнивание шихты; накрывание форм с шихтой крышками; передача вагонетки на траверсную тележку, форм с шихтой на спекание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пистолетов-распылителей; правила управления электродвигателями тележек и кареток обгонного пути; порядок обмазки форм и их очистка; способы приготовления суспензии для обмазки форм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6. Загрузчик пече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загрузка вагонеток в печь спекания; подача вагонеток, груженных формами с шихтой для пеностекла, к загрузочному окну; подъем шибера и проталкивание форм с шихтой в печь спекания, наблюдение и контроль за правильным положением ползунов в направляющие печи, закрывание шибера печи; извлечение блоков пеностекла из форм и укладка их в кассеты; установка кассет на сетку печи отжига; контроль за процессом отжига блоков; очистка форм спекания; устранения неисправностей в работе обслуживаемого обору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действия линии по производству пеностекла; технологический процесс спекания и отжига блоков; правила извлечения пеностекла из форм; правила загрузки вагонеток в печь спекания, режим цикличности продвижения форм с шихтой в печь спекания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7. Закальщик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закалка листов стекла малых размеров и стеклоизделий длиной до 700 мм; регулирование режима работы электропечи и наблюдение за временем выдержки стекла в печи; поддержание в обдувочной камере заданного давления воздух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электропечи и обдувочной камеры; физические свойства стекла; технологический процесс закалки стекла; зависимость продолжительности закалки листов и изделий из стекла от их толщины и площади; требуемое давление воздуха в обдувочной камере; правила пользования контрольно-измерительными приборами; виды брака и меры по его предупреждению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8. Закальщик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ведение процесса закалки листов стекла площадью до 0,6 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 и стеклоизделий на горизонтальных линиях типа ЛЗАС-500 и ЛЗАС-1200 и др.; закалка полированного, специального, гнутого стекла и изделий из парного стекла любой марки; контроль качества стекла; подбор температурного режима закалки в зависимости от вида, размера и конфигурации стекла; наблюдение за технологическим режимом работы печей в соответствии с техническими условиями и нормалями; поддержание в обдувочной камере заданного давления и скорости воздуха; запись наблюдений в журнал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действия обслуживаемого оборудования; физические свойства стекла; технологический режим закалки стекла; правила пользования контрольно-измерительными приборами; требования к стеклу до и после термообработки; виды брака и требования по его предупрежд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При закалке листов стекла площадью более 0,6 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 и стекла для остекления транспорта всех видов (ветровых) любой площади                                                                              - 5-й разряд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9. Засыпщик шихты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механизированная загрузка шихты, стеклобоя, эрклеза в бункеры механических загрузчиков стекловаренных печей; засыпка шихты в горшковые печи вручную; поддержание заданного уровня стекломассы в ванной печи; контроль за качеством загружаемых компонентов; доставка шихты к месту загрузки; участие в текущем ремонте стекловаренных пече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механических загрузчиков, кран-балки и другого оборудования; технические требования, предъявляемые к шихте и стеклобою; правила засыпки шихты и стеклобоя в стекловаренную печь; марки стекла; правила эксплуатации подъемно-транспортного оборудования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0. Засыпщик шихты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механизированная загрузка шихты, стеклобоя в бункеры механических загрузчиков стекловаренных печей; обработка компонентов шихты в башне стеклобоя и грануляторах; соблюдение требуемого соотношения шихты и стеклобоя при засыпке; поддержание заданного уровня стекломассы в ванной стекловаренной печи; обслуживание транспортирующего оборудования (элеваторов, конвейеров); участие в ремонте стекловаренных пече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обслуживаемого оборудования; технические требования, предъявляемые к шихте и стеклобою; технологический процесс подготовки компонентов шихты и стеклобоя; правила засыпки шихты и стеклобоя в печь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1. Изготовитель жгут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резка из прессованных плит жгутов заданных размеров на циркульной пиле или другом оборудовании; изготовление жгутов из отходов пленки-бутафоль; прессование жгутов на прессе и в термостате; регулирование температурного режима и давления процесса прессования; ведение первичного учета расхода жгутов на соответствующие стеклоиздел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назначение жгутов и требования, предъявляемые к их качеству; способы резки жгутов; приемы прессования жгутов из отходов пленки-бутафоль; правила эксплуатации циркульной пилы, пресса, термостата и другого обслуживаемого оборудования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2. Изготовитель жгут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изготовление жгутов на станке; подготовка вольфрамовой проволоки и нарезка ее по заданным размерам; резка алюминиевой фольги, обезжиривание ее; установка жгутов на испарители, навивка фольги на жгуты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работы на обслуживаемом оборудовании; технологию обезжиривания вольфрамовой проволоки и фольги; требования предъявляемые к качеству жгутов; способы навивки фольги и подготовки испарителей; виды брака и меры по его устранению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3. Изготовитель стеклянной пленки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ытягивание стеклянных пленок из стеклянной ленты и выдувных стеклянных пузырей толщиной от 3 до 4 микрон; получение спая стеклянной пленки различных марок с металлом; сортировка натянутых на кольца стеклянных пленок по качеству спая, толщине, механической и термической прочности; визуальная сортировка стеклянной пленки по дефектам стекломассы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температуру размягчения различных сортов стекла, коэффициенты расширения стекла и металла; правила и приемы спая стекла различных марок с металлом, обеспечивающих прочность спая; назначение и способы применения специального контрольно-измерительного инструмента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4. Изготовитель стеклянной пленки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получения стеклянной пленки толщиной от 1,2 до 3 микрон на установке вытягивания и напаивания; поддержание необходимой температуры в камере установки по цвету интерференционных полос при освещении ртутной лампой; приготовление эмалевого покрытия для металлических колец; напаивание пленки на металлическое кольцо; сборка узлов сетка-пленка и замер расстояний стекло-пленка; участие в наладке обслуживаемой установки; выявление и устранение причин возможного брак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обслуживаемой установки; температуру размягчения различных сортов стекла; правила и способы спая стекла различных марок с металлом; марки используемых материалов; способы сборки узлов сетка-пленка и замера расстояний стекло-пленка; виды брака по вытягиванию пленки и меры по его предупреждению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5. Изготовитель стеклянной пленки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получения стеклянных пленок толщиной от 0,5 до 1,2 микрон на установке вытягивания и напаивания; выбор и установление наиболее производительных режимов работы установки; регулирование подачи формиргаза в камеру установки с помощью ротаметров; определение содержания водорода и кислорода в среде формиргаза с помощью хроматографа; измерение электрических параметров стеклянной пленки с использованием жидкой ртути, электрометрического усилителя и универсального моста; наладка обслуживаемой установк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конструкцию и правила наладки обслуживаемой установки; коэффициенты расширения стекла и металлов; процесс приготовления азотно-водородной смеси; методы измерения электрических параметров стеклянной пленки; назначение и правила применения специального контрольно-измерительного инструмента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6. Иризаторщ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иризация стеклоизделий в иризационных камерах; загрузка иризационной камеры стеклоизделиями, регулирование температурного режима их нагрева; выгрузка стеклоизделий из иризационной камеры после иризаци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ризационной камеры; способы загрузки стеклоизделий в иризационную камеру; сущность процесса иризации; состав применяемых реактивов; температурный режим нагрева стеклоизделий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7. Калибров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калибровка стеклоизделий с помощью простых приспособлений на калибровочном станке или полуавтомате; настройка калибровочных станков и полуавтоматов на требуемые размеры; калибровка капилляров с помощью микроскопа; определение микроскопического номера, конусности, овальности сечения капилляр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калибровочных станков, полуавтоматов и микроскопов; требования, предъявляемые к качеству калибруемых изделий; методику проведения измерения с помощью калибров и микроскопа с заданной точностью; виды брака и меры по его устранению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8. Калибров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калибровка стеклоизделий с применением высокоточных калибров и измерительных устройств; калибровка всех видов капилляров с помощью измерительного микроскопа и на калибровочном автомате; определение годности сечения капилляра в соответствии со специальными таблицами; настройка измерительного микроскопа и калибровочного автомат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настройки обслуживаемых автоматов; устройство измерительных микроскопов; основы оптики; дефекты стекла и виды брака стеклоизделий; правила определения годности щелевидных пережимов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9. Каменщик (печник) дежурный у пече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обслуживание и текущий ремонт стекловаренных печей, печей для отжига стекла и других печных установок; проведение «горячих» и «холодных» ремонтов стекловаренных печей и печных установок под руководством каменщика (печника) дежурного у печей более высокой квалификации; кладка из огнеупорного кирпича массивов, выстрелов, подов и насадок; изоляционная огнеупорная кладка при футеровке газо- и воздуховодов; чистка ячеек, насадок воздухонагревателей; приготовление специальных растворов по заданному составу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конструкции, принцип работы, обслуживания и ремонта стекловаренных печей и печных установок; приемы установки и выемки из стекловаренных печей горшков, ботов; виды и марки фасонных, огнеупорных и термоизоляционных изделий, порядок их приемки и хранения; основные требования, предъявляемые к качеству кладки элементов стекловаренных печей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0. Каменщик (печник) дежурный у пече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проведение «горячих» и «холодных» ремонтов стекловаренных печей и печных установок; огнеупорная кладка и ремонт всех видов стен, сводов, арок стекловаренных печей; укладка верхнего ряда насадки; кладка и ремонт перекрытий регенераторов; теска фасонных огнеупорных изделий по плоскости вручную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едельные температуры в стекловаренных печах при их эксплуатации; требования, предъявляемые к качеству кладки, ремонта конструктивных элементов стекловаренных печей; состав огнеупорных растворов, набивок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1. Кварцеплавильщ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плавка блоков из кварцевого стекла весом до 20 кг по заданным размерам с последующей термической обработкой и охлаждением; плавка оптического кварцевого стекла весом до 1 кг; подготовка к работе плавильной машины и газовой линии; установка горелок и питателей на плавильной машине; загрузка кварцевой крупки в бункер питателя плавильной машины; регулирование режима плавки; изготовление «приманки» и установки ее на плавильной машине; установка теплозащитного муфеля; подготовка и установка подложки и засыпка ее кристаллитом; ведение журнала плав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Должен знать: устройство и правила эксплуатации плавильной машины; процесс изготовления подложки, «приманки» и их назначение; технологический режим плавки кварцевого стекла; способы установки теплозащитного муфеля; устройство и правила применения контрольно-измерительных приборов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2. Кварцеплавильщ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лавка блоков из кварцевого стекла весом от 20 до 40 кг; плавка оптического кварцевого стекла весом свыше 1 кг; руководство работами по регулировке и ремонту газовой линии и установок для плавки и прессовки кварцевого стекла; выбор режимов плавк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технологический процесс плавки различных сортов кварцевого стекла и переплавки в вакуум-компрессионной печи; режимы плавки и корректирование их в зависимости от состава шихты; состав, свойства и особенности кварцевого стекла; основы электротехники в объеме выполняемых работ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3. Кварцеплавильщ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лавка блоков из кварцевого стекла весом свыше 40 кг на специальных кварцеплавильных машинах, оснащенных мощными горелками; настройка горелок с целью обеспечения равномерного распределения температуры и крупки по торцовой поверхности блока; установление режима плавки; контроль за работой автоматики по регулированию параметров процесса плавки; наладка специальных кварцеплавильных машин всех систем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состав, физико-химические свойства кварцевого стекла; устройство, правила управления и наладки кварцеплавильных машин; устройство приборов и механизмов автомеханизированного процесса, правила их эксплуатации и ремонта; расшифровку диаграммы (автоматической записи) процесса плавки; влияние технологических факторов плавки на качество наплавляемого кварцевого стекла; режимы плавки кварцевого стекла и их корректирование в зависимости от грануляции крупки горного хрусталя; особенность наплава крупных блоков стекла на специальных автоматизированных кварцеплавильных машинах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4. Классификаторщик крокуса и наждак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классификация абразивных порошков для грубой и средней шлифовки по маркам; размельчение абразивных материалов с очисткой от примесе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, правила обслуживания и управления помольными механизмами, конусами, отстойниками и другими приспособлениями для классификации абразивных порошков и крокуса; свойства исходных материалов, применяемых для изготовления шлифовальных порошков; правила работы с индикаторами для обнаружения избыточных реагентов при осаждении побочных продуктов реакции; способы очистки абразивных материалов от примесей; правила составления суспензии; классификацию и технические условия на абразивы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5. Классификаторщик крокуса и наждак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классификация абразивных порошков для мелкой шлифовки по маркам; изготовление полирита для всех видов полировки; классификация сортового песка по абразивным свойствам; загрузка абразивных материалов в промывочные устройства, выгрузка их и распределение по фракциям; содержание сортовой канавы, классификационных установок и промывочных устройств в требуемом состояни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виды материалов для изготовления крокуса и способы приготовления полирующих порошков; технические условия на крокус и полирит; свойства исходных материалов, применяемых для изготовления микропорошков; устройство и правила эксплуатации классификационных установок; методы контроля и требования, предъявляемые к качеству абразивных материалов; способы очистки отработанных абразивных порошков от механических примесей и их обезжиривания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6. Классификаторщик песка и пемзы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риготовление пульпы в контактном чане; классификация песка и пемзы под руководством классификаторщика песка и пемзы более высокой квалификации; включение лоткового питателя песка, пуск воды; поддержание необходимого уровня и требуемой плотности пульпы в лотке классификатора; пуск мешалки контактного чана и пескового насоса, промывка шланг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назначение контактного чана и устройство гидравлического классификатора песка; процентное соотношение песка и воды в пульпе; порядок периодического замера плотности пульпы; правила чистки магистрали после работы; правила перехода на резервный насос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7. Классификаторщик песка и пемзы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риготовление пульпы и подача ее гидронасосами в сборный чан гидроклассификатора; регулирование подачи песка и воды в смеситель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смесителя-классификатора и другого обслуживаемого оборудования; назначение пульпы и плотность ее приготовления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8. Классификаторщик песка и пемзы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классификация песка и пемзы на гидравлических классификаторах; передача классифицированных по фракциям песка, пемзы на ротационные шлифовальные аппараты и конвейеры шлифовки-полировки стекл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действия гидравлического классификатора; сущность процесса классификации песка и пемзы; режим шлифовки-полировки стекла; правила подачи классифицированных по фракциям песка, пемзы на оборудование для шлифовки-полировки стекла; требования, предъявляемые к качеству классифицируемых песка и пемзы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9. Комплектовщик стекла и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комплектование стекла, стеклоизделий и деталей по заданной толщине и размерам; группировка стеклоизделий по ассортименту, размерам с проверкой по оптическим параметрам и их упаковк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авила комплектования стеклоизделий; действующие государственные стандарты и технические условия на вырабатываемую продукцию; правила пользования контрольно-измерительными приборами и приспособлениями; виды брака при комплектовании и меры по его предупреждению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0. Комплектовщик стекла и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комплектование сложных изделий из полированного и цветного стекла по заданной толщине, размерам, цветности с разборкой по нормам и наименованиям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авила комплектования стеклоизделий; государственные стандарты и технические условия на изделия из простого и оптического стекла; правила пользования оптическими, контрольно-измерительными приборами и приспособлениями; виды брака при комплектовании и меры по его предупреждению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1. Комплектовщик стекла и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комплектование оптических деталей по толщине под склейку; измерение толщины оптических деталей на приборах типа И38; комплектование объективов по толщинам; ведение учета комплектуемой продукции и сопроводительной документаци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действующие нормативные документы на комплектуемую продукцию; правила отбора и комплектования изделий по ассортименту и оптическим параметрам; правила пользования приборами по замеру оптических параметров; правила ведения учета комплектуемой продукции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2. Контролер стекольного производств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контроль качества стеклоизделий в соответствии с требованиями государственных стандартов и технических условий по внешнему виду, размерам и форме с помощью специальных приборов и измерительного инструмента; контроль, отбраковка и приемка полуфабриката и стеклоизделий простой и средней сложности конфигурации при прохождении их по стадиям технологического процесса; выборочный контроль на технологических операциях, контроль стеклоизделий после отжига; наблюдение за выходом стекла из машин вытягивания стекла в соответствии с заданными размерами и толщиной листов и труб; проверка правильности отбортовки, подрезки и отломки стекла; установление исправимого и неисправимого брака; отбор контрольных проб и образцов; определение пригодности полуфабриката для дальнейшей обработки; испытание стекла и стеклоизделий на механическую прочность, термостойкость и герметичность под давлением; проведение испытаний сложных стеклоизделий в заранее подготовленных установках и приспособлениях (шкафах, камерах) с помощью контрольно-измерительных приборов и учет результатов замеров; сортировка изделий по ассортименту, сортам, маркировка по артикулам и ценам; ведение учета полуфабриката, годной и бракованной продукции с классификацией видов брака; оформление документации на годные стеклоизделия и брак; прием и сдача полуфабрикатов и готовых стеклоизделий; контроль за правильностью маркировки, укладки и складирования стеклоиздели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основы технологии выработки стекла, марки стекол, сортность, группы качества; принцип работы машин вертикального вытягивания стекла; устройство механизмов и приспособлений для подрезки, отбортовки и отломки листов стекла; основы технологического процесса производства контролируемой продукции; устройство установок всех систем для испытаний стекла и стеклоизделий на механическую прочность, термостойкость и герметичность под давлением, требования, предъявляемые к условиям работы на них под давлением и в вакууме; государственные стандарты на изготавливаемые стекло и стеклоизделия; правила пользования контрольно-измерительными приборами и приспособлениями; виды брака, причины его возникновения и меры предупрежд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ампулы – контроль уровней круглых и цилиндрических по линейным размерам и на чувствительность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ареометры всех назначений – контроль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банки консервные, бутылки, парфюмерная посуда – контроль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бюретки – контроль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вискозиметры капиллярные - контроль по размерам и качеству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олбы и стаканы химические - визуальный контроль; колбы для специальных электронно-лучевых трубок – контроль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) микробюретки – контроль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) пипетки с делениями – контроль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) посуда под притертую пробку – контроль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) смесители медицинские, флаконы, банки, склянки и др. посуда для медикаментов – контроль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) термометры лабораторные, термоконтактные, нефтяные, промышленные, технические, сельскохозяйственные, инкубаторные, жиромеры молочные и др. – контроль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) термосы, колбы мерные, стеклянные изоляторы, аптекарская посуда, стеклянные трубы, стеклопакеты, полуфабрикаты сортовой посуды и аналогичные изделия – контроль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) трубки (дрот) - контроль внутренних и наружных диаметров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) цилиндры к шприцам, шприцы медицинские - контроль размерных параметров и выявление дефектов стекл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) штабики, таблетки из стеклопорошков – контроль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3. Контролер стекольного производств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контроль качества сложных стеклоизделий в соответствии с требованиями государственных стандартов и технических условий; проведение приемо-сдаточных испытаний готовой продукции; отбор контрольных проб и образцов; подготовка приборов для проведения испытаний; контроль сырья, материалов, технологических процессов изготовления форм, склейки, сборки, пропитки, упаковки стеклоизделий, комплектности и качества обработки упаковочной тары; испытание стеклоизделий, требующих особо повышенной прочности и специальных вычислений; испытание электрообогревных приборов и терморегуляторов; испытание изделий на светопропускаемость; пооперационный контроль за соблюдением параметров производства, установленных технологическим регламентом; составление схем испытаний и подбор режимов; настройка стендов и приборов на заданный режим испытаний; ведение учета количества и качества контролируемых сырья, материалов, годной и бракованной продукции с классификацией видов брака; запись результатов контроля в журнал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основы технологического процесса производства контролируемой продукции; марки стекла и его физико-химические свойства; требования, предъявляемые к качеству стеклоизделий; государственные стандарты и технические условия на контролируемые технологические режимы, стеклоизделия, полуфабрикаты, комплектующие изделия, сырье и материалы; виды внешних и внутренних дефектов стекла и стеклоизделий; цикл испытания каждого вида стеклоизделий; правила безопасной работы на установках под давлением и напряжением; устройство установок, оборудования и приспособлений, используемых при испытании стеклоизделий; основы термометрии; виды брака, причины его возникновения и способы устранения; устройство и правила эксплуатации контрольно-измерительной аппаратуры, инструмента, приборов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аппараты и приборы сложные (Гейслера - Эдмана, Ромбока - Мора) - окончательная провер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детали для фотоэлементов с серебряным покрытием – контроль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зеркала, декорированные алмазной гранью и зеркала с широким фацетом – контроль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изделия из бесцветного, цветного и накладного стекла, декорированного простыми рисунками, алмазной гранью, золотом – контроль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изделия, окрашенные редкоземельными окислами – контроль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изделия светотехнические сложные (колбы форвакуумные вакуумметров, фигурные из накладного стекла) – контроль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) микроскопия – контроль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) отражатели зеркальные диаметром свыше 400 до 1000 мм – контроль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) термометры метеорологические, лабораторные (равноделенные) – контроль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4. Контролер стекольного производств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контроль качества особо сложных и высокохудожественных стеклоизделий, особо точных приборов, стекла специального назначения в соответствии с требованиями государственных стандартов и технических условий; контроль комплектующих изделий, качества механической обработки заготовок, технологического режима влагозащитного покрытия; контроль за технологическими параметрами процесса при освоении новых технологий, новых и опытных видов продукции; окончательная приемка сложных изделий из стекла и кварцевой керамики опытного и мелкосерийного производства и сдача их заказчику; заполнение технологических паспортов на стеклоизделия, оформления приемосдаточных и отгрузочных документов; юстировка поляриметров, полярископов, микроскопов и др. приборов и установок для проверки установок на бессвильность; контроль за упаковкой и маркировкой готовой продукции; ведение учета годной и бракованной продукции; классификация видов брак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иемы и методы контроля особо сложных стеклоизделий, приборов, узлов и деталей; устройство, принцип действия и правила эксплуатации специального и универсального инструмента; номенклатуру, назначение, технические условия и требования, предъявляемые к контролируемым приборам и изделиям; государственные стандарты и технические условия на продукцию, полуфабрикаты, комплектующие изделия, сырье и материалы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отражатели зеркальные диаметром свыше 1000 мм – контроль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приборы из стекла особо точные – контроль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стекло светотехническое и техническое специального назначения - контроль качества, размеров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5. Кочегар сушильных печей и барабан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загрузка топлива в топки сушильных установок, печей и барабанов; поддержание необходимого температурного режима сушки; выгрузка сырья и материалов; чистка обслуживаемых топок, удаление шлака и золы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сушильных установок, печей и барабанов; температурный режим сушки; правила пользования контрольно-измерительными приборами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6. Кочегар сушильных печей и барабан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сжигания твердого, жидкого и газообразного топлива в топках сушильных установок, печей и барабанов; регулирование поступления топлива, воздуха в топки сушильных установок, печей, барабанов и механической загрузки и выгрузки материал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сушильного и транспортного (конвейера, элеватора) оборудования и правила его эксплуатации; свойства компонентов сырьевых материалов; устройство контрольно-измерительной и регулирующей аппаратуры и правила пользования ею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7. Красиль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несение вручную защитного лакированного покрытия и отражающего металлического слоя на зеркало прямоугольной формы; омеднение зеркала в электролитической установке; приготовление раствора для омеднения зеркала; нанесение эмали на стеклоизделия; приготовление эмали заданного состава; регулирование подачи эмали желатинового состава и сжатого воздуха в пистолет-распылитель и в сушильную секцию пульфономоечного конвейера; сушка зеркал и стеклоизделий на конвейере и в других сушильных агрегатах; промывка шлангов и пульверизатора; наблюдение за чистотой обслуживаемого конвейер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авила и приемы покрытия зеркала лакокрасочными материалами; свойства и виды красителей; состав эмали и правила приготовления ее; устройство и принципы работы пистолета-распылителя, пульфономоечного конвейера; определение плотности эмали; правила приготовления раствора для омеднения зеркала; правила включения и выключения электролитической установки; допустимую силу тока при омеднении; правила чистки от окиси меди подвесок, хватков и катода; правила сушки зеркал и стеклоизделий на конвейере или в других сушильных агрегатах; устройство сушильных агрегатов; виды брака лакокрасочного покрытия зеркал и меры по его предупреждению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8. Красиль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несение защитного лакокрасочного покрытия на лаконаливной машине на поверхность зеркал всех видов; покрытие фигурного зеркала эмалью и другими защитными материалами; сушка и запекание защитных покрытий и отражающего металлического слоя; нанесение защитных покрытий в электростатическом поле; покрытие стеклоизделий (стеклоплиток, стеклопанелей и т.п.) эмалью из пистолета-распылителя; составление эмалевого шликера; набор эмали в дозатор, добавка компонентов, смешивание, подноска готовой смеси на рабочее место; ввод стеклоизделий в камеру пульверизации, укладка стеклоизделий на конвейер окраски; включение и выключение компрессора; наблюдение за температурным режимом сушки стеклоизделий; извлечение стеклоизделий из камеры пульверизации; варка красок по заданным рецептам; подбор шихты по заданному составу; регулирование режима варки красок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авила и приемы покрытия зеркал лаком, эмалью и другими защитными материалами; свойства и виды красителей; свойства сцепления эмалей различных марок с металлическим покрытием зеркала; режим сушки и запекания покрытий; устройство сушильных агрегатов; принципы работы электроустановки, наливочной машины и теплоизмерительной аппаратуры; правила включения и выключения компрессора, пистолета-распылителя, смазки частей его отдельных механизмов; правила подготовки эмали заданного состава в зависимости от типа (марки) и плотности эмали; рецепты составления красок; способы приготовления (варки) красок; требования, предъявляемые к качеству химикатов для краски; виды брака при покрытии и меры по его предупреждению и устранению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9. Лакировщик форм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окрытие лаком внутренней поверхности металлических форм для выдувания стеклянных изделий; приготовление лака по рецепту; очистка и промывка металлических форм для выдувания стеклянных изделий от старого слоя лака; нанесение и растирание лака до получения ровной блестящей поверхности внутри формы; нанесение на лак слоя древесной пыли; сушка лакового покрытия; определение качества покрытия формы лаком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обслуживаемого оборудования; назначение инструмента и приспособлений, применяемых при работе; режимы сушки металлических форм для выдувания стеклянных изделий; состав и свойства применяемых лаков; методы определения качества лакового покрытия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0. Машинист машин вытягивания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блюдение за состоянием бортов вытягиваемой ленты на машинах вертикального вытягивания стекла; участие в выборке боя на ленте стекла; пропуск камней через первую и вторую пару валиков; подготовка к пуску и участие в пуске машин вертикального вытягивания стекла; подготовка необходимого для работы инструмента; уборка от боя площадки над машинным каналом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машин вертикального вытягивания стекла и выработочного канала; принцип механизированного изготовления листового и трубчатого стекла; причины, вызывающие обрывы ленты стекла, и способы предупреждения их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1. Машинист машин вытягивания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изготовление листового стекла и труб под руководством машиниста машин вытягивания стекла более высокой квалификации; участие в подготовке к пуску, пуске и остановке обслуживаемых машин; наблюдение за ходом вытягивания ленты стекла и стеклянных труб; регулирование теплового режима в шахте машины вытягивания стекла и обеспечение равномерного распределения температуры по ширине ленты стекла; предупреждение разрушения ленты стекла и ствола труб при вытягивании; устранение «боения» ленты стекла; наблюдение за соответствием диаметра и толщины стенок труб заданным размерам; смена и чистка лодочек и других приспособлени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машин вытягивания стекла; правила эксплуатации обслуживаемых машин; основы технологии изготовления стеклянных изделий способом вертикального вытягивания на машинах вытягивания стекла; технологию изготовления труб на машинах горизонтального вытягивания; требования, предъявляемые к качеству изготавливаемой продукции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2. Машинист машин вытягивания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изготовление листового стекла и труб; пуск и остановка машин вытягивания листового стекла и труб; регулирование скорости вытягивания стекла заданной толщины; наблюдение за поступлением газа, воздуха в машинный канал и уровнем стекломассы в щели лодочки; подрезка щели лодочки; поддержание установленного теплового режима на выработочном канале; пробивка леток в каменной кладке и выпуск стекломассы из кюльдесаков, хальмовка стекломассы в подогревательной камере; руководство машинистами вытягивания стекла более низкой квалификации; смена и чистка лодочек и других приспособлени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технологию машинного изготовления листового стекла и стеклянных труб; устройство и правила эксплуатации машин вытягивания листового стекла и труб; способы выравнивания толщины стекла по ширине ленты; требования к качеству вырабатывамой продук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При  обслуживании процесса  вытягивания стекла толщиной до 3 мм, а также при ширине лодочки свыше 2,5 м                                                                                              - 7-й разряд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3. Машинист прокатной машины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прокатки стекла по заданному режиму под руководством машиниста прокатной машины более высокой квалификации; участие в работе по пуску и заправке прокатных машин; наблюдение за движением ленты стекла, передачей ее в печь отжига; регулирование теплового и воздушного режима в печи отжига; обслуживание транспортирующих устройств, механизма отрезки и отломки; устранение неполадок в работе обслуживаемых механизм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технологию изготовления стекла; устройство прокатной машины; схему воздушной, газовой, водяной коммуникаций на участке проката стекла; режим отжига стекла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4. Машинист прокатной машины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прокатки стекла по заданному режиму; пуск и заправка прокатной машины и настройка ее на заданную толщину стекла; регулирование толщины и скорости движения ленты стекла; поддержание заданного теплового режима по зонам движения ленты стекла; установка и наладка формующего устройства; наблюдение за работой систем смазки и охлаждения; устранение причин, вызывающих появление брака формируемой ленты стекла; содержание обслуживаемого оборудования в исправном состояни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прокатных машин; технологию изготовления прокатного стекла; схему водяной, газовой и воздушной коммуникаций; правила пользования контрольно-измерительными приборами; требования, предъявляемые к качеству стекла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5. Машинист прокатной машины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изготовления и отжига термостойкого и профильного стекла; подготовка и пуск прокатной машины; регулирование толщины ленты и скорости машины; установка и наладка формующего устройства; заправка ленты в формующее устройство, регулирование шва свариваемого стеклоприфилита; смена формующего устройства на ходу; содержание обслуживаемого оборудования в исправном состоянии; руководство машинистами прокатной машины более низкой квалификаци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прокатной машины; устройство, эксплуатацию и настройку формующего устройства; технологию изготовления и отжига термостойкого стекла; схему газовой, водяной и воздушной коммуникаций (свойства и правила эксплуатации природного газа); правила пользования контрольно-измерительными приборами; требования, предъявляемые к качеству стекл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ребуется среднее профессиональное образовани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6. Моллировщик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одготовка заготовок стекла и профиллированной рамки к моллированию; проверка заготовок стекла по качеству стекла и определение их пригодности для моллирования; измерение внутреннего диаметра заготовки стекла; покрытие стальных калибров слоем типографской краски; вкладывание калибров в заготовки стекла; загрузка в печь заготовок стекла, передвижение их по мере разогревания, подача в канал разогрева печ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инцип моллирования стекла; физические свойства стекла; дефекты стекла, влияющие на процесс моллирования; технические требования, предъявляемые к заготовкам стекла; дефекты поверхности калибров; процесс подготовки калибров; виды брака заготовок стекла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7. Моллировщик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моллирования баллонов, деталей и изделий из стекла малых размеров, плиток и дисков всех марок, экранов; подготовка печей и форм к моллированию; установка термопар в печь; загрузка стеклоизделий в печь моллирования; наблюдение за работой печи моллирования, обдувочного устройства; регулирование температурного режима моллирования и закалки; вакуумное моллирование на полуавтоматических установках; ведение процесса тонкого отжига заготовок из бескислородного стекла плоско-параллельной формы; регистрация температурного режима процесса моллирования и тонкого отжига в рабочем журнале; выгрузка заготовок стекла из печи моллирования; очистка оснастки, печей моллирования и форм после моллирования и тонкого отжига; сбор и обезвреживание токсичных отход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действия печей моллирования; основные физико-химические и оптические свойства стекол различного состава; порядок загрузки изделий в печь моллирования и выгрузки из нее; технические требования, предъявляемые к моллированным изделиям; виды брака и меры по его предупреждению; методы сбора и обезвреживания токсичных отходов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8. Моллировщик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ведение процесса моллирования колб для фотоэлектронных умножителей, радиоламп, зеркальных отражателей, призм, автомобильного стекла площадью до 0,8 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, цилиндров для цветных кинескопов и шприцев всех размеров; обслуживание процесса тонкого отжига заготовок из бескислородного стекла со сферическими поверхностями; подготовка обслуживаемых печей и подбор оснастки для моллирования; загрузка стеклоизделий в печь моллирования; расчет теоретических и практических весов плоских заготовок стекла; разделка плитки на заготовки; визуальный контроль заготовок из стекла, их сортировка по вскрытым дефектам и устранение отдельных дефект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технологию моллирования, тонкого отжига заготовок различных марок стекла; методы расчета теоретических и практических весов плоских заготовок стекла; способы разделки бескислородного стекла различных марок; устройство и принцип действия грузоподъемных механизмов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9. Моллировщик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ведение процесса моллирования заготовок стекла панорамного, автомобильного площадью свыше 0,8 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, конусных трубок и изделий больших размеров, сложных призм и заготовок оптических деталей весом более 3 кг; тонкий отжиг заготовок из бескислородного стекла плоскопараллельной и сферической формы с жесткой границей светопропускания; подготовка обслуживаемого оборудования к работе, проверка исправности термопар, состояния троса и предохранительных упоров, плавности хода каретки и др; установление оптимального режима работы печи моллирования; контроль за технологическим процессом моллирования и тонкого отжига; сортировка стекла по внутренним дефектам; расчет теоретических и практических весов заготовок стекла криволинейной конфигу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методы процесса моллирования; способы наладки электропечей и прессов; методы расчета теоретических и практических весов заготовок стекла криволинейной конфигурации; правила выбора оптимальных режимов моллирования и тонкого отжига; причины образования внутренних дефектов в стекле и методы их устранения; государственные стандарты на бескислородное стекло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0. Моллировщик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моллирования и тонкого обжига заготовок из бескислородного стекла экспериментальных марок по специальным заказам и по вновь осваиваемым режимам; расчет теоретических и практических весов заготовок из стекла экспериментальных марок; руководство моллировщиками стекла более низкой квалификаци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взаимодействие узлов и механизмов печей моллирования и отжига различных типов; правила настройки и регулирования приборов автоматического регулирования; правила выбора режимов процесса моллирования и тонкого обжига; влияние проводимых технологических операций на процесс кристаллизации стекла; механические свойства и химическую устойчивость бескислородного стекла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1. Моторист на подаче крокусной суспензии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обеспечение бесперебойного снабжения крокусом полировальной линии конвейера; наблюдение и регулирование давления насосов; регулирование подачи воды и пара в бойлер или чан; обеспечение необходимой плотности крокусной суспензии; подкисливание суспензии до необходимой клееплотности серной кислотой и железным купоросом; переход на работу с одного чана на другой; промывка резервных чанов и крокусных магистралей и контроль качества промывки с помощью сит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обслуживаемого оборудования; требования, предъявляемые к качеству крокуса; нормы расхода крокуса и серной кислоты, дозировка железного купороса как ускорителя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2. Наборщик блока из остеклованных стержне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бор блока из остеклованных стержней для промывки; промывка остеклованных стержней и капилляров; набивка остеклованных стержней в стеклянное кольцо и перемещение их из стеклянного кольца в стеклянный цилиндр для спека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способы определения качества остеклованных стержней и их количества, необходимого для набивки цилиндра; правила набора остеклованных стержней в цилиндр; способы промывки и сушки остеклованных стержней и капилляров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3. Наборщик стекломассы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набор из стекловаренной печи или из горшка на трубку или «железку» требуемого количества стекломассы определенной вязкости для выдувания изделий малых и средних размеров; придание набору требуемой формы, подача его в форму для прессования; устранение дефектов при наборе стекломассы на трубку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свойства стекломассы; приемы набора и дозировки стекломассы в зависимости от размеров изделий; требования, предъявляемые к качеству изготавливаемых изделий; основные марки стекла; виды брака и меры по его предупрежд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вкладыши генераторных ламп - набор стекломассы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детали для выдувных изделий - набор стекломассы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олбы генераторных ламп - набор стекломассы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колпачки для карбюраторов и спиртовок - набор стекломассы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пластины для подложек, круглые заготовки (линз и дисков) - набор стекломасс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е) стаканчики для круглых ампул-уровней - набор стекломассы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4. Наборщик стекломассы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набор из стекловаренной печи или из горшка на трубку или «железку» требуемого количества стекломассы определенной вязкости для выдувания изделий крупных размеров; подача набора оператору выдувного полуавтомата, а также подача набора стекломассы в форму для прессования; стягивание стекломассы с железного прутка; определение готовности стекломассы для пресс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свойства стекломассы; приемы набора и дозировки стекломассы для изготовления различных изделий; требования, предъявляемые к качеству изготавливаемых изделий; виды брака, возникающие при наборе стекломассы и меры по его предупрежд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аллоны, бутыли с калиброванным горлом, флаконы с винтовым горлом и под притертую пробку, кухтыли, фигурные бутылки и бутылки под шампанское, банки и склянки под штанглазную посуду - набор стекломассы для выработки на полуавтомат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конусы для электронно-лучевых трубок - набор стекломассы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призмы, различные линзы Френеля, конденсаторы, отражатели - набор стекломассы для прессования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пробки в многоместных формах, фигурные пробки и аналогичные изделия - набор стекломассы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солонки, блюдца для варенья, пепельницы, пробки в одноместных формах, подвески, стаканчики для приема лекарств, косметическая тара и аналогичные изделия - набор стекломассы для прессования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трубки стеклянные (дроты) - набор стекломассы для вытягива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ж) экраны и конусы к ним для электронно-лучевых трубок до 47 см по диагонали - набор стекломассы для прессования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75. Наборщик стекломассы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бор стекломассы для выдувания изделий сортовой посуды крупных размеров; набор стекломассы из стекловаренного горшка на вакуум-наборную машину и подача ее в форму для прессования; установка и настройка вакуум-наборной машины; регулирование температурного режима изготовления изделий, степени вакуума, количества подаваемой воды и воздуха; установление необходимого числа оборотов мешалки в период размешивания стекла; набор стекломассы для прессования деталей электронно-лучевых трубок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вакуум-наборной машины по центру влета печи; основы электроварения; состав и свойства стекла; технические условия на изготавливаемое стекло; способы определения качества стекломассы; правила набора стекломассы в зависимости от формы и размера стеклоизделия; методы определения дефектов в набираемой стекломассе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диски и линзы из цветного стекла - набор стекломассы для прессования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конусы для специальных ЭЛП - набор стекломассы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стекла светотехнические - набор стекломассы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сортовая посуда - изделия на ножке, салатники, подносы и другие изделия крупных размер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д) экраны и конусы электронно-лучевых трубок свыше 47 см по диагонали - набор стекломассы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6. Наборщик стекломассы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бор стекломассы для изготовления опытных и экспериментальных изделий, предназначенных для электронно-лучевых трубок с цветным изобра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Должен знать: технические свойства, способы и правила набора и обработки стекломассы; причины брака и способы их устранения; метод укладки «капли» на пресс-форму с учетом создания необходимого распределения по плоскости пресс-формы в заданных предела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краны и конусы для оболочек кинескопов цветного телевидения всех типоразмеров - набор стекломассы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7. Наладчик стекольных автоматов и полуавтомат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ладка, ремонт и профилактический осмотр: отрезных механизмов, полуавтоматов для отрезки и оплавки стекла, автоматов для подрезки, отборки, отломки листов стекла, центровочных полуавтоматов с установкой патронов, автоматов и фацетных станков, сферо-фрезерных, распиловочных, делительных станков, центровочных автоматов и полуавтоматов, а также станков и полуавтоматов сварки и приварки стеклоизделий; проверка исправности узлов и механизмов, подналадка механизмов в процессе работы, смена оснастки и приспособлений обслуживаемого оборудования; профилактический осмотр оборудования, определение износа, смена изношенных деталей и узлов механизм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обслуживаемого оборудования и порядок проведения его ремонта; правила наладки обслуживаемого оборудования и приспособлений; причины неполадок в работе оборудования, способы их предупреждения и устранения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8. Наладчик стекольных автоматов полуавтомат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наладка, ремонт и профилактический осмотр стеклоформующих машин, узлов шлифовально-полировальных конвейеров, ротационных аппаратов, горизонтального полуавтомата по изготовлению флаконов, вакуумных установок с электропусковой аппаратурой и контрольно-измерительными приборами и ультразвуковых установок; наладка автоматических прессов «Витроликоно», машин центробежного формования стеклоизделий и машин вварки анодного вывода; наладка электромуфелей для полирования; выполнение расчетов, связанных с наладкой обслуживаемого оборудования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, принцип работы обслуживаемого оборудования; конструкцию электропусковой аппаратуры, контрольно-измерительных приборов; порядок проведения ремонта налаживаемого оборудования, механизмов и узлов; правила регулирования автомата со сложной кинематической схемой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9. Наладчик стекольных автоматов и полуавтомат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наладка, ремонт и профилактический осмотр вакуумно-выдувных стеклоформующих машин-автоматов и механизма фидерных питателей; наладка и регулирование автоматов для снятия и шлифовки фацета типа «Вибейк»; выполнение расчетов, связанных с наладкой обслуживаемого обору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конструкцию налаживаемых машин, механизмов и автоматов; правила регулирования и монтажа обслуживаемого оборудования, взаимодействия его механизмов и узл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ребуется среднее профессиональное образовани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0. Наладчик стекольных автоматов и полуавтомат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наладка, ремонт и профилактический осмотр многосекционных автоматов с электронным управлением, вакуумно-выдувных стеклоформующих автоматов типа «Olivotto» и «Lindner»; обеспечение синхронизации взаимодействия агрегатов и узлов механического питателя и стеклоформующего автомата в диалоговом режиме с управляющим компьютером; наладка, ремонт и профилактический осмотр пресс-выдувных стеклоформующих автоматов и механизмов фидерных питателей с компьютерным управлением; выбор и регулирование режима работы налаживаемых автоматов; корректировка скорости вращения карусели, подачи воздуха на выдувание и охлаждение, вакуума и других параметров стеклоформующих автоматов; переналадка автоматов для изготовления различных видов издели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диалог с компьютером в объеме, необходимом для обслуживания стеклоформующего автомата; правила формирования циклограммы работы узлов секций в зависимости от ассортимента и скорости изготовления стеклоизделий; устройство и конструкцию налаживаемых автоматов, механизмов и агрегатов линии; взаимодействие агрегатов, узлов и механизмов линии; правила монтажа, сборки и регулирования узлов агрегатов линии; виды брака, правила его предупреждения и устране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ребуется среднее профессиональное образовани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1. Намазчик целлулоид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несение на форматки целлулоида склеивающего раствора; установка форматок на сушильный конвейер; подача горячего воздуха в сушильную секцию конвейер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дозировку склеивающего раствора; требования, предъявляемые к качеству приготавливаемого раствора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2. Наполнитель приборов газами и жидкостями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полнение заготовок простых термометров: складских, ванных, комнатных термометрической жидкостью или ртутью с применением механических вакуумных насосов или вручную; сушка всех типов заготовок в сушильных шкафах; протирка кассет спиртом, загрузка в кассеты заготовок и выгрузка их после наполнения; подбор заготовок по партиям, по диаметру капилляров и микроскопическому номеру; отбор ненаполненных заготовок, укладка и транспортировка их к полуавтоматам; слив из заготовок лишней термометрической жидкости или ртути с помощью стеклодувной горелки, электроспирали, а также отсасывающим усиком с запайкой капилляр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инцип работы механических насосов; температурный режим в сушильных шкафах; технологию откачки воздуха и наполнения простых заготовок термометров жидкостью или ртутью; правила фильтрации наполнителей; правила загрузки и выгрузки заготовок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3. Наполнитель приборов газами и жидкостями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полнение азотом, аргоном или другим инертным газом надртутного пространства в капилляре термозаготовки на установке высокого давления; откачивание воздуха из надртутного пространства с помощью масляного и парортутного насоса; пайка заготовки к цилиндру установки высокого давления с последующей отпайкой; измерение давления газа в капилляре манометром; наполнение ртутью и жидкостными наполнителями на механической вакуумной установке и вручную термозаготовок простых и средней сложности термометров; слив из заготовок лишней ртути и термометрической жидкости на полуавтомате точной дозировки и вручную с выжигом капилляра; отрезка и запайка капилляра на газовой стеклодувной горелке и на специальном аппарате, отметка нулевой точки; определение количества ртути, угла замыкания и размыкания контактов в ртутном переключателе при помощи специального приспособ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работы полуавтомата точной дозировки слива ртути и установки высокого давления, масляного и парортутного насосов; технологию наполнения приборов газами; физико-химические свойства ртути; режим выдержки заготовок в снеговой ванне или термостате; режим очистки воздуха и наполнения приборов; технологию изготовления термометров; приемы установки угла замыкания и размыкания ртутного переключателя согласно техническим условиям; основные сведения по физике и электротехник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4. Наполнитель приборов газами и жидкостями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полнение водородом и инертными газами заготовок ртутных переключателей и контактных термометров на водородной установке с применением глубокого охлаждения; наполнение ртутью заготовок сложных термометров с коротким циклом наполнения на высоковакуумной установке с предварительным подогревом в электропечах; наладка и обслуживание высоковакуумной установки; контроль за измерительными приборам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ы работы водородной установки; технологию изготовления переключателей; свойства газов, режим откачивания воздуха; физические и химические свойства ртути, методы ее очистки; схему устройства высоковакуумной установки, электропечей; режим выдержки заготовок в электропечах; принцип действия максимальных устройств всех видов термометров; основы электротехники; принцип действия жидкостных и деформационных измерительных приборов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5. Наполнитель приборов газами и жидкостями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полнение ртутью заготовок особо сложных термометров с запасным резервуаром и длительным циклом наполнения на автоматической установке с дистанционным управлением; определение глубины высокого вакуума с помощью специального прибора; наладка вакуумных установок; контроль за работой осциллографов и тестер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схему установки с дистанционным управлением; принцип работы диффузионных насосов; способы получения высокого вакуума; устройство электронных и ионизационных приборов и принцип их действия; основы электроники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6. Настильщик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стил клингеров и дюрансов ротационных аппаратов; заделка швов гипсовым раствором; загипсовка пластин листов стекла с заточкой торца для шлифовки и полировки на конвейерных установках и ротационных аппаратах; обеспечение устойчивости стекла при обработке; подбор блочных пластин по толщине; укладка пластин в кассеты; приготовление гипсового раствора; заливка пластин гипсовым раствором; разгипсовка кассет; очистка и переноска изделий на мойку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гипсовой установки; свойства гипса; способы загипсовки листов стекла; правила заливки кассет гипсом и укладки изделий на ротационный стол; свойства гипсовых растворов; требования, предъявляемые к качеству швов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7. Настильщик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стил листов стекла на столы ротационных аппаратов, на столы конвейера с предварительной настилкой байки; подбор блочных пластин по толщине; заделка швов гипсовым раствором; перекладка листов стекла на обратную сторону; очистка столов и байки; переноска стекла на мойку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допуски на толщину и кривизну листов стекла; свойства гипса; приемы укладки листов стекла разных размеров; требования, предъявляемые к качеству поверхности настланного стекла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8. Обжигальщик в производстве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обжиг керамических и стеклянных деталей в печах; размалывание материалов в бегунах, просеивание через сита, увлажнение и составление керамической шихты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авила загрузки и выгрузки изделий; режим обжига керамических и стеклянных деталей; состав и дозировку массы для шихты электроизоляционной керамик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изоляторы, бусы, втулки и другие керамические детали – обжиг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б) масса электроизоляционная для изготовления электростерилизаторов, бус, втулок - приготовление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9. Обжигальщик в производстве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обжиг в обжигательных печах различных конструкций красок, золота на поверхности изделий сортовой посуды; загрузка в обжигательные печи железного купороса, углекислого железа, котрельной пыли и других материалов для приготовления крокуса; ведение процесса обжига крокуса; регулирование температурного режима обжига по показаниям контрольно-измерительных приборов; наблюдение за загрузкой и выгрузкой издели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обжигательных печей; режим обжига для изделий сортовой посуды и крокуса; назначение контрольно-измерительных приборов и правила регулирования процесса обжига по их показаниям; технические требования, предъявляемые к процессу обжига; причины и виды брака, меры по его предупрежд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плитки стеклянные эмалированные (облицовочные) – обжиг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сурик свинцовый - обжиг до свинцового глет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цилиндры шприцевые, жиромеры с нанесенной краской градуировочной шкалой - обжиг краски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электростерилизаторы керамические – обжиг.</w:t>
      </w:r>
    </w:p>
    <w:p>
      <w:pPr>
        <w:pStyle w:val="Normal"/>
        <w:widowControl w:val="false"/>
        <w:ind w:firstLine="4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0. Обжигальщик в производстве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обжига изделий из кварцевой керамики и выжигания пропиточного слоя в электропечах периодического действия под руководством обжигальщика в производстве стекла более высокой квалификации; установка изделий на под электропечи, герметизация печи песком; проверка состояния электропечи и контрольно-измерительной аппаратуры; наблюдение за температурным режимом обжига; извлечение изделий из электропеч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обслуживаемого оборудования, контрольно-измерительных приборов и инструмента; режимы обжига и выжигания пропиточного слоя изделий; правила установки изделий в электропечь и извлечения их из печи; причины возникновения брака изделий при обжиге и меры по его предупреждению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1. Обжигальщик в производстве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обжига изделий из кварцевой керамики и выжигания пропиточного слоя в электропечах периодического действия; корректирование максимальной температуры обжига изделий по результатам анализов и усадки; обеспечение заданной равномерности распределения и скорости подъема температуры в электропечи; контроль за состоянием изделий в электропечи и показаниями контрольно-измерительных приборов; замер и расчет усадки изделий; сдача продукции контролеру; ведение технологического журнала и заполнение техпаспорт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конструкцию обслуживаемого оборудования; ассортимент обжигаемых изделий; методику расчета режимов обжига изделий; устройство и правила применения контрольно-измерительных приборов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2. Обмазчик заслон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обмазка заслонов; подготовка глиняного раствора для обмазки заслонов горшковой печи после отлива горшк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горшковой печи; виды и свойства применяемой глины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3. Обработчик стеклопакетов и стеклоблок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обработка стеклопакетов, стеклоблоков, триплекса; заготовка салфеток, клеящего состава, мастики, резины, и других материалов; наклейка на стеклоблоки бязевых салфеток; покрытие мастикой поверхности и края стеклоизделий и наклейка их на щиток; наклейка листов сусального золота, серебра и других металлов на канторели для выработки смальты; нанесение на поверхность стеклоблоков экранирующего слоя; намазка края пакетов триплекса смазочным составом и оклейка резиной краев пленки; заполнение паза стекла триплекс влагостойкой мастикой; покрытие поверхности стеклоблоков восковой мастикой; укладка стеклопакетов с перекладкой бумагой; снятие байки со столов; очистка поверхности столов конвейера; регулирование установки для очистки стол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иемы и способы наклейки бязевых салфеток, сусального металла на стеклоизделия, намазки края стеклопакетов, нанесения мастики; правила приготовления экранирующей жидкости, мастики и восковой массы; требования к отделке стеклопакетов и стеклоблоков; свойства лака; правила эксплуатации установки для очистки столов; требования, предъявляемые к качеству резины и бутафольного клея; способы предупреждения зазоров между кромкой стекла и резиной; виды брака и меры по его предупреждению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4. Обработчик стеклопакетов и стеклоблок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обработка стеклопакетов и стеклоблоков; заготовка пленки и склеивающего состава; приготовление раствора, мастики, эмали; наклейка защитных стекол и защитной пленки на стеклоблоки и стеклопакеты; зарядка питателей песком и экранирующей жидкостью; настройка форсунок, включение поворота стола, закладка позиции блоками, включение форсунок; снятие стеклоблоков со стола; подача стеклоблоков к транспортеру сушки; окраска склеенных стеклоблоков (обойм) нефтебитумной мастикой, эмалью, лаком; обработка пленки, выступающей за края триплекса, кардной дисковой щеткой; обработка обожженных пазов стекла триплекса; очистка деталей и изделий от остатков пленки; выжигание целлулоида по всему периметру детали; установка электроножа; пазовка стекла; проверка качества выжига паза; установка триплекса в пирамиду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иемы и способы наклейки защитной пленки на стеклоблоки и стеклопакеты; способы приготовления склеивающего состава и раствора экранизирующей жидкости; устройство и принцип работы обмазочного стола и вспомогательного оборудования; приемы и правила окраски стеклоблоков (обойм) нефтебитумной мастикой, эмалью, лаком; способ варки мастики; свойства мастики и эмали; устройство и правила пользования кардной дисковой щеткой и электроножом; способы обработки и очистки пазов триплекса; требования, предъявляемые к качеству обработки изделий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5. Оператор автоматической линии по производству пено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спекания и отжига пеностеклянных блоков и облицовочной плитки под руководством оператора автоматической линии по производству пеностекла более высокой квалификации; наблюдение за цикличностью подачи платформ и вагонеток с формами, заполненными шихтой, в печь спекания; наблюдение за показаниями приборов и заданным температурным режимом; регулирование температурных и скоростных режимов кристаллизации; контроль за поступлением газа к печи спекания и горелкам; ведение записей в технологическом журнале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печей спекания; принципы действия контрольно-измерительных приборов и приборов автоматического регулирования печей спекания; правила включения и выключения отдельных секций печи спекания; температурный режим и технологию спекания, отжига и кристаллизации изделий; правила выгрузки изделий из печи спекания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6. Оператор автоматической линии по производству пено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спекания и отжига пеноблоков в печах спекания; наблюдение за технологическим режимом по показаниям контрольно-измерительным приборов и приборов автоматического регулирования; регулирование взаимодействия работы механизмов автоматической линии, гидронасосов, толкателя, подъемника, механизма переноса блока; наладка работы всех механизмов автоматической линии; ведение рабочего журнал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технологический процесс производства пеностекла; устройство печей спекания, гидросистемы, механизмов автоматической линии; принцип действия контрольно-измерительных приборов и приборов автоматического регулирования печей спекания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7. Оператор вакуумприсосных механизмов и приспособлен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управление работой вакуумприсосных механизмов для подачи листов стекла на последующие операции: на столы резки, моечную машину, конвейер, упаковку, в запас и т.п; управление пусковой аппаратурой; регулирование подачи сжатого воздуха для снятия листов стекла со столов конвейера; очистка стекла от остатков гипса вручную щетко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конструкцию и правила эксплуатации обслуживаемого оборудования; правила транспортировки стекла; правила управления работой механизмов в ручном и автоматическом режимах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8. Оператор вакуумприсосных механизмов и приспособлен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управление работой крана-перекладчика при транспортировке листов стекла по стадиям технологического процесса; наладка и обеспечение бесперебойной работы всех механизмов: рольганга, вакуумнасоса, перекладчика и присосных кранов; регулирование давления сжатого воздуха; подналадка, чистка и смазка механизм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конструкцию и правила эксплуатации обслуживаемого оборудования, аппаратуры и вакуумной системы крана-перекладчика; цикличность и правила работы обслуживаемого оборудования в различных режимах; виды брака стекла; марки смазочных масел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9. Оператор выдувного полуавтомат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изготовление из стекломассы полых стеклоизделий на выдувном полуавтомате путем формования простой парфюмерной и медицинской посуды на чистовой форме; наблюдение за состоянием чистовых форм и регулирование их охлажде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выдувного полуавтомата и правила его эксплуатации; основные свойства стекла; технические условия на изготавливаемые изделия; причины возникновения брака и меры по его предупреждени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0. Оператор выдувного полуавтомат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изготовление из стекломассы полых стеклоизделий на выдувном полуавтомате в многоячеечной форме путем последовательного выдувания баллонов и бутылей с калиброванным горлом на черновой и чистовой формах; наблюдение за состоянием форм и регулированием их охлажде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полуавтомата с фидерным питанием и правила его эксплуатации; причины возникновения брака и меры по его предупреждени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1. Оператор выдувного полуавтомат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изготовление из стекломассы полых стеклоизделий на выдувных полуавтоматах: флаконов с винтовым горлом и под притертую пробку, кухтылей, фигурных бутылок, хозяйственных и штанглазных банок и склянок на черновой форме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выдувного полуавтомата и правила его эксплуатации; причины возникновения брака и меры по его предупреждению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2. Оператор гранулирования шихты</w:t>
      </w:r>
    </w:p>
    <w:p>
      <w:pPr>
        <w:pStyle w:val="Normal"/>
        <w:widowControl w:val="false"/>
        <w:ind w:firstLine="426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гранулирования шихты и получения гранул с заданными параметрами; подготовка оборудования технологической линии, системы контрольно-измерительных приборов и автоматики, коммуникаций к работе; пуск и остановка технологической линии; обработка боя стекла в башне стеклобоя; регулирование питания грануляторов шихтой; обслуживание вибраторов, элеваторов, конвейеров и другого транспортирующего оборудования; контроль за качеством гранулирования; устранение неисправностей в работе обслуживаемого обору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действия обслуживаемого оборудования; технологический процесс обработки шихты и стеклобоя; требования, предъявляемые к качеству смешивания шихты; правила обращения с материалами, входящими в состав шихты; способы устранения неисправностей в работе обслуживаемого оборудования.</w:t>
      </w:r>
    </w:p>
    <w:p>
      <w:pPr>
        <w:pStyle w:val="Normal"/>
        <w:widowControl w:val="false"/>
        <w:ind w:firstLine="4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3. Оператор на вварочных машинах</w:t>
      </w:r>
    </w:p>
    <w:p>
      <w:pPr>
        <w:pStyle w:val="Normal"/>
        <w:widowControl w:val="false"/>
        <w:ind w:firstLine="426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вварки в стеклоизделия фиксатора, анодных выводов и других деталей огневым способом на вварочных полуавтоматах; спай стекла с металлами и сплавами; подготовка обслуживаемого оборудования к работе: регулирование узлов и механизмов, рабочих позиций на заданные режимы работы; пуск и обслуживание вварочных полуавтоматов; включение, выключение агрегата, вакуумных насосов, питателей печи; подача газа; установка изделий на упоры, в гнезда с выверкой их положений относительно анодных выводов и других деталей, ввариваемых в изделия из электровакуумного стекл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назначение вварочных машин; технологию получения спаев заданных групп электровакуумных стекол с соответствующими металлами и сплавами; марки обрабатываемых изделий и назначение ввариваемых деталей; способы устранения неисправностей обслуживаемых вварочных полуавтоматов; правила пользования контрольно-измерительный инструментом виды брака и способы его устранения.</w:t>
      </w:r>
    </w:p>
    <w:p>
      <w:pPr>
        <w:pStyle w:val="Normal"/>
        <w:widowControl w:val="false"/>
        <w:ind w:firstLine="4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4. Оператор на вварочных машинах</w:t>
      </w:r>
    </w:p>
    <w:p>
      <w:pPr>
        <w:pStyle w:val="Normal"/>
        <w:widowControl w:val="false"/>
        <w:ind w:firstLine="426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вварки в стеклоизделия фиксаторов, анодных выводов и других деталей всевозможных конфигураций огневым способом на вварочных автоматах; спай различных групп электровакуумных стекол, металлов и сплавов; регулирование температурных режимов; подготовка обслуживаемого оборудования, приспособлений и инструмента к работе; выбор и установление наиболее производительных режимов работы на вварочных автоматах различных конструкций, типов и моделей; наладка и переналадка обслуживаемого оборудования на обработку изделий различной конфигурации; смена инструмента; регулирование узлов, рабочих позиций на рациональные технологические режимы, обеспечивающие высокую производительность агрегатов и требования технических условий; определение качества спая при помощи контрольно-измерительных приборов; выявление и устранение причин брак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конструкцию вварочных машин различных типов и моделей; правила наладки и переналадки вварочных автоматов на требуемые и более рациональные режимы работы; технические условия и технологический процесс вварки фиксаторов, анодных выводов и других деталей; способы устранения неисправностей вварочных машин и автоматов; основные свойства, марки и технологию для применяемых групп стекол, металлов и сплавов; назначение и правила применения специального контрольно-измерительного инструмента.</w:t>
      </w:r>
    </w:p>
    <w:p>
      <w:pPr>
        <w:pStyle w:val="Normal"/>
        <w:widowControl w:val="false"/>
        <w:ind w:firstLine="4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5. Оператор на филаментмашине</w:t>
      </w:r>
    </w:p>
    <w:p>
      <w:pPr>
        <w:pStyle w:val="Normal"/>
        <w:widowControl w:val="false"/>
        <w:ind w:firstLine="426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перетяжки стеклозаготовок на капилляры с допуском по наружному диаметру свыше 0,05 мм; протягивание стеклянных трубок различного диаметра с одновременным покрытием их токопроводящим слоем; наладка филаментмашины; регулирование подачи стекла и температурного режима; заправка стеклянных трубок; определение толщины слоя покрытия и наблюдение за просушкой его на выходе; измерение величины сопротивления токопроводящего сло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филаментмашины; тепловой режим обработки стекла различных марок; основные свойства токопроводящих масс для покрытия стекла и технические требования, предъявляемые к ним; назначение измерительных приборов, применяемых при протягивании стеклянных трубок.</w:t>
      </w:r>
    </w:p>
    <w:p>
      <w:pPr>
        <w:pStyle w:val="Normal"/>
        <w:widowControl w:val="false"/>
        <w:ind w:firstLine="4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6. Оператор на филаментмашине</w:t>
      </w:r>
    </w:p>
    <w:p>
      <w:pPr>
        <w:pStyle w:val="Normal"/>
        <w:widowControl w:val="false"/>
        <w:ind w:firstLine="426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перетяжки стеклозаготовок на тончайшие капилляры с допуском по наружному диаметру до 0,05 мм; наладка филаментмашины; определение пригодности токопроводящих масс, применяемых для покрытия стеклотрубок, по их консистенци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конструкцию и правила наладки филаментмашины для протяжки стеклянных трубок; правила пользования приспособлениями для регулирования температуры нагрева и подачи стекла; зависимость величины сопротивления от состава токопроводящих масс.</w:t>
      </w:r>
    </w:p>
    <w:p>
      <w:pPr>
        <w:pStyle w:val="Normal"/>
        <w:widowControl w:val="false"/>
        <w:ind w:firstLine="4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7. Оператор стеклоформующих машин</w:t>
      </w:r>
    </w:p>
    <w:p>
      <w:pPr>
        <w:pStyle w:val="Normal"/>
        <w:widowControl w:val="false"/>
        <w:ind w:firstLine="426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изготовления простых стеклоизделий, в том числе парфюмерной и медицинской посуды на чистой форме и заготовок из дрота на стеклоформующих машинах-полуавтоматах; пуск, зарядка полуавтомата; регулирование пламени газовых горелок; оправка края стеклоизделий после их формования и отопки, съем изделий; оплавка стеклянных заготовок и деталей на полуавтомате с автоматическим или ручным съемом изделий; наблюдение за состоянием чистовых форм и регулирование их охлаждения; укладка и транспортировка стеклоизделий в отжигательные печ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, правила эксплуатации обслуживаемого, оборудования; способы регулирования пламени газовых горелок, поступления кислорода и воздуха; основные свойства стекла различных марок; температуру размягчения, коэффициент расширения; способы оплавки стеклянных заготовок; правила оправки края стеклоизделий и укладки изделий в обжигательные печи; правила регулирования температуры отжигательной печи; технические требования, предъявляемые к дроту, к отопке и перестановке стеклоизделий; причины возникновения брака, меры по его предупреждению и устранению; правила пользования контрольно-измерительным инструментом.</w:t>
      </w:r>
    </w:p>
    <w:p>
      <w:pPr>
        <w:pStyle w:val="Normal"/>
        <w:widowControl w:val="false"/>
        <w:ind w:firstLine="4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8. Оператор стеклоформующих машин</w:t>
      </w:r>
    </w:p>
    <w:p>
      <w:pPr>
        <w:pStyle w:val="Normal"/>
        <w:widowControl w:val="false"/>
        <w:ind w:firstLine="426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изготовления изделий и заготовок из дрота на стеклоформующих машинах-полуавтоматах, в том числе в многоячеечной форме путем последовательного выдувания на черновой и чистовой формах баллонов и бутылей с калиброванным горлом; изготовление узлов и деталей на специальных станках, оборудованных системой газовых горелок; пуск, зарядка стеклоформующей машины-полуавтомата заготовками или дротом; формование стеклоизделий с помощью пламени газовой горелки; выполнение ряда последовательно связанных работ по обработке изделий, спаю нескольких узлов и деталей с вакуумно-прочными спаями и центровкой; спай стекла с металлом; вварка ножек в колбы; наблюдение за состоянием смазки стеклоформующих машин-полуавтоматов, форм, за работой стаккеров и конвейеров; выполнение мелкого ремонта и других работ по указанию оператора стеклоформующих машин более высокой квалификации; контроль качества изделий и заготовок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основы технологии изготовления стекла; устройство, правила эксплуатации и наладки обслуживаемого оборудования; способы регулирования пламени газовых горелок; основные свойства обрабатываемого стекла и металла; приемы раздувания, обкатки, перетяжки, сварки различных видов стекла; определение на глаз качества спая; требования, предъявляемые к качеству изготавливаемых изделий; государственные стандарты на изготавливаемые изделия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ампулы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поршни к шприца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пробирки разных размеров, корпуса жиромеров, пипетки к аккумуляторным ареометрам, термозаготовки - формовка горл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сапожки, жиромеры, воронки и шарики в капиллярах для термометров – раздут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стеклоизделия - отопка и отделка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е) термометры - закрышка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9. Оператор стеклоформующих машин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изготовления стеклотары и сортовой посуды на вакуумно-выдувных автоматах под руководством оператора стеклоформующих машин более высокой квалификации; изготовление изделий и заготовок из дрота на стеклоформующих машинах, горизонтальных полуавтоматах и барабанах; пуск, зарядка горизонтальных полуавтоматов заготовками или дротом; подача стекла в формы машины; регулирование скорости вращения; формование стеклоизделий; извлечение стеклоизделий из форм и подача их на отжиг или кристаллизацию; выполнение спаев стекла различного диаметра и толщины стенки; формование изделий с помощью пламени горелок полуавтоматов; наблюдение за состоянием смазки обслуживаемого оборудования и форм, работой конвейеров; контроль качества изделий и заготовок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стеклоформующих машин; устройство питателя и других вспомогательных приспособлений, правила регулирования режима формования и пламени газовых горелок; технические условия и государственные стандарты на изготавливаемые изделия; правила установки крепления, центровка деталей; назначение и правила применения специального контрольно-измерительного инструмента; режимы отжига спая; виды брака и способы его устран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ампулы и поршни к шприцам - изготовление на полуавтоматах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жиромеры - спайка на полуавтоматах и формовка горл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заготовки для флаконов, баночек, пробирок, цилиндров к шприцам - изготовление на барабанах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заготовки для моллирования - изготовление на горизонтальном полуавтомат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сортовая посуда и стеклотара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флаконы и баночки разных размеров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) флаконы с винтовым горлом, под притертую пробку, фигурные бутылки, хозяйственные, штанглазные банки и склянки - изготовление на выдувном полуавтомат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) цилиндры к шприцам – изготовлени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0. Оператор стеклоформующих машин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изготовления стеклотары; изготовление изделий и заготовок из дрота на стеклоформующих машинах; наладка и регулирование режима работы обслуживаемых стеклоформующих машин; обслуживание и пуск стеклоформующей машины: осмотр агрегата, проверка крепления форм, раскаток и механизмов; формование и сварка изделий (конусов оболочек, цветных кинескопов и специальных электронно-лучевых трубок); подача стекла в форму и удаление стеклобоя из форм при разогреве их; регулирование и поддержание заданного температурного режима обслуживаемых машин; замена форм и других узлов; ведение работ в соответствии с технологическим процессом; наблюдение за качеством изготавливаемых изделий; устранение неполадок в работе обслуживаемого обору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основы технологии изготовления стекла и изделий из стекломассы; устройство, принцип работы, правила эксплуатации обслуживаемых машин и способы устранения неисправностей в их работе; виды брака изделий, причины его возникновения и способы устранения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1. Оператор стеклоформующих машин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изготовления стеклотары, химико-лабораторной и сортовой посуды на вакуумно-выдувных стеклоформующих автоматах; выбор и регулирование режима работы и наладка автомата с жесткими допусками по внутреннему и наружному диаметру и толщине стенок; обслуживание и наладка автоматической системы подачи капли и автоматической системы смазки черновых, чистовых и горловых форм; замена сменных узлов обслуживаемого автомата на ходу; наблюдение за показаниями приборов и корректировка скорости вращения карусели, подачи воздуха, степени вакуума, охлаждения; мелкий ремонт обслуживаемого автомата; обслуживание и пуск стеклоформующих машин, выполнение сложных, а также опытных работ с самостоятельным подбором режимов работы машины; наблюдение за качеством изготавливаемых изделий различных диаметров и толщины стенки с соблюдением геометрии и плавности переходов; предупреждение брака и простоя стеклоформующих машин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, принцип работы и взаимодействие узлов; правила эксплуатации обслуживаемых машин и автоматов, а также вакуумного питателя и других вспомогательных приспособлений; правила обеспечения стабильного режима формования изделий; способы регулирования обслуживаемого автомата в рабочем состоянии, корректировки скорости вращения карусели, трубок, скорости подачи воздуха, степени вакуума; правила наладки обслуживаемого автомата для изготовления различных видов изделий; назначение приборов, используемых для контроля параметров технологического процесса выдувания, и правила пользования ими; технические требования, предъявляемые к качеству изготавливаемых изделий; причины возникновения брака и меры по его предупреждению и устран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олбы для пищевого термоса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конусы оболочек цветных кинескопов и специальные электроннолучевые трубки – форм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сортовая посуда и стеклотара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посуда аптекарская – изготовлени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2. Оператор стеклоформующих машин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обеспечение синхронизации взаимодействия агрегатов и узлов механического питателя и стеклоформующей машины в режиме с управляющим компьютером; изготовление стеклянной тары для медицинской промышленности из стекломассы на многосекционных автоматах (ИС-6-3) с электронным управлением; выбор, регулирование режима работы и наладка автомата на заданные допуски по внутреннему и наружному диаметру и толщине стенок; обслуживание автомата и уход за ним, замена форм на действующем автомате; наблюдение за показаниями приборов и корректировка скорости вращения, подачи воздуха, охлаждения; устранение неполадок в работе обслуживаемого обору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, принцип работы и взаимодействие механизмов технологической линии; правила эксплуатации стеклоформующих машин; диалог с компьютером в необходимом для обслуживания стеклоформующей машины объеме; правила формирования требуемой циклограммы работы узлов секций в зависимости от ассортимента и производительности стеклоформующей машины; правила обеспечения стабильного режима формования изделий; способы регулирования обслуживаемого автомата в рабочем состоянии; правила переналадки автомата при изменении ассортимента изготавливаемых изделий; назначение и правила пользования приборами контроля технологического процесса; технические требования, предъявляемые к качеству изготавливаемых издели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ребуется среднее профессиональное образование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3. Оператор установки вымерения объем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вымерения объемов заготовок приборов из стекла и немерной посуды с помощью простых одноместных установок вымере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действия простых одноместных установок вымерения объема; способы нанесения меток, правила пользования нормалям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заготовки жиромеров, термометров - примерное вымерение объем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б) колбы немерные, стаканы химические - примерное вымерение объемов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4. Оператор установки вымерения объема</w:t>
      </w:r>
    </w:p>
    <w:p>
      <w:pPr>
        <w:pStyle w:val="Normal"/>
        <w:widowControl w:val="false"/>
        <w:ind w:firstLine="48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вымерения объемов приборов и химико-лабораторной посуды, предназначенной для точного отмеривания объемов жидкостей с помощью многоместных установок вымерения объема; проверка объемов ртутью, весовым методом с помощью аналитических вес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действия многоместных установок для вымерения объема; весовой способ определения объема; порядок работы на аналитических весах; технические требования, предъявляемые к измерительным приборам и мерной посуде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пипетки мерные, бюретки, мерные колбы, цилиндры, мензурки - вымерение объемов на многоместных аппарат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б) посуда химико-лабораторная - вымерение весовым методом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5. Оператор установки вымерения объем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вымерения объемов точных измерительных приборов из стекла на полуавтоматах, подача заготовок в загрузочное устройство; контроль подачи вымеряющей жидкости; участие в техническом уходе и ремонте полуавтомата вымерения объем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работы полуавтомата вымерения объема; правила эксплуатации контрольно-измерительного оборудования и приборов; государственные стандарты на вымеряемую продукцию; виды брака и методы его контроля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мензурки, мерные цилиндры - вымерение на полуавтомат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б) шкалы жиромеров- вымерение на полуавтомате типа ПОМ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6. Оператор установки ТВЧ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обслуживание установки ТВЧ в соответствии с заданным технологическим режимом; укладка, нагрев, прессовка, охлаждение и выгрузка стеклоизделий; участие в установке, выгрузке горшка и отлив стекломассы на литейном столе; обслуживание электрооборудования участка; ремонт основных узлов установки ТВЧ; наблюдение за работой контрольно-измерительных приборов; подбор режима генераторов; учет загрузки установки и выхода стеклоиздели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, схему и правила управления установкой ТВЧ; режим нагрева и прессовки стеклоизделий, схему включения измерительных приборов и предельные значения их показаний; виды брака и меры по его предупреждени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7. Оператор фацетного станк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нанесения фацета на прямолинейные листы стекла и простые стеклоизделия на фацетных (плоскошлифовальных, круглошлифовальных, шпиндельных и аналогичных им по конструкции) станках; обработка края стекла и зеркал на станках типа 360-М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, принцип действия и правила эксплуатации фацетного станка; физические свойства стекла; допуски по техническим условиям на обработку кромки стекла; технические условия на фацетированное стекло; виды брака при фацетировании и меры по его предупреждению и устранени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8. Оператор фацетного станк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нанесения фацета на фигурные листы стекла и крупные стеклоизделия на фацетных (плоскошлифованных, круглошлифованных, шестишпиндельных и аналогичных им по конструкции) станках; фацетирование листов стекла на поточной линии; обработка края листов стекла и зеркал на линиях ПОК-2 и ПОК-6; регулирование подачи суспензии на полировальники; замена вакуумных присос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действия обслуживаемого оборудования; допуски на обработку кромки стекла; виды брака при фацетировании и меры по его предупреждени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9. Оператор формования ленты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обслуживание технологической установки двухстадийного формования ленты стекла под руководством оператора формования ленты стекла более высокой квалификации; наблюдение за состоянием и положением ленты стекла, захватов бортоформующих машин; предупреждение появлений дефектов или деформаций ленты стекла; обеспечение герметизации ванны расплава, контроль состояния защитной атмосферы и графитовых уплотнителей; поддержание температурного режима печи отжиг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Должен знать: принцип работы и устройство бортоформующих машин и печей отжига; основы технологии производства полированного листового стекла методом «плавающей ленты»; способы устранения причин, вызывающих нарушение заданной геометрии ленты стекла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0. Оператор формования ленты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обслуживание технологической установки двухстадийного формования ленты стекла; наблюдение за вытягиванием ленты стекла в ванне расплава; контроль за режимом формования ленты стекла на газовоздушной подушке, работой узла подогрева защитной атмосферы; регулирование расхода защитной атмосферы по зонам ванны расплава и газовоздушной подушки; замена кварцевых шиберов, перекрывных блоков, заднего смачиваемого бруса, боковых ограничителей в узле подачи стекломассы; очистка стекломассы из ванны расплава и студочной части стекловаренной печ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установки двухстадийного формования; технологический процесс формования ленты стекла; требования, предъявляемые к качеству изготавливаемого листового стекла; виды дефектов и способы их устранения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1. Оператор формования ленты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управление технологической установкой двухстадийного формования ленты стекла; наблюдение за поступлением защитной атмосферы в ванну расплава, за растеканием стекломассы и формованием непрерывной ленты стекла; регулирование положения ленты стекла по оси ванны расплава, расхода стекломассы, скорости вытягивания ленты и ее толщины; поддержание установленного теплового режима по зонам ванны расплава; замена кварцевых шиберов, перекрывных балок в узле подачи стекломассы в ванну расплава; руководство операторами формования ленты стекла более низкой квалификации, обслуживающими ванну расплава и газовоздушную подушк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Должен знать: устройство ванны расплава и газовоздушной подушки; технологию изготовления полированного листового стекла методом «плавающей ленты»; правила эксплуатации обслуживаемого оборудования, способы выравнивания толщины ленты стекла по ее ширине; способы регулирования технологических параметров формования; виды брака и способы его устранения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2. Отдельщик выдувных 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отделка простых горячих стеклоизделий с помощью специальных инструментов и приспособлений; разогрев стеклоизделий в печи до нужной температуры; нагревание стеклоизделий на пламени газовой горелки до температуры размягчения стекла; развертка в горячем виде края стеклоизделия и вырезка его по форме инструментом; оплавка стеклоизделия в печи после резки края, правка на конус или цилиндр в соответствии с требованиями технологи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авила нагревания стеклоизделий в печи и степень размягчения стекла; правила пользования инструментом и приспособлениями; способы отделки простых стеклоизделий; виды брака и меры по его предупрежд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делка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олбы различной емкости до 500 мл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стаканы химические емкостью до 300 м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в) цилиндры и мензурки емкостью до 250 мл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3. Отдельщик выдувных 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отделка горячих стеклоизделий средней сложности с помощью инструментов и приспособлений; развертка в горячем виде края стеклоизделия и вырезка его по форме; оплавка стеклоизделий в печи после резки края и правка в соответствии с требованиями технологи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технологию изготовления стекла; правила нагревания стеклоизделий в печи и степень размягчения стекла; способы отделки стеклоизделий средней сложности; виды брака и меры по его предупрежд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делка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анки молочные, для варенья, парфюмерные флаконы, под корковую пробку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горло химических баллонов и склянок для медикаментов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олбы различные емкостью 500 мл и боле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стаканы химические емкостью 300 мл и боле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трубы стеклянные толстостенные и фасонные части с буртам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е) цилиндры и мензурки емкостью 250 мл и боле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4. Отдельщик выдувных 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отделка сложных стеклоизделий при помощи специальных инструментов и приспособлений в соответствии с требованиями технологии; оплавка стеклоизделий в печи после резки края и правка согласно образцу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авила нагревания стеклоизделий в печи и степень размягчения стекла; способы отделки сложных стеклоизделий; виды брака и меры по его предупрежд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делка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утылки, кружки Эсмарха, парфюмерные флаконы под притертую пробк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б) склянки для медикаментов и штанглаза под притертую пробку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5. Отдельщик выдувных 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отделка особо сложных стеклоизделий при помощи специальных инструментов и приспособлений в соответствии с техническими требованиями и согласно образцу; разбуртовка фасонных часте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основы технологии выработки стекла; правила пользования применяемыми инструментами и приспособлениями; способы отделки особо сложных стеклоизделий, отопки и отделки края стеклоизделий; основные марки стекла; виды брака и меры по его предупрежд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делка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окалы, вазы на ножке малых размеров, креманки, рюмки, фужеры - отделка донышка малого размер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графины без ручек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в) рассеиватели диаметром свыше 200 м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3"/>
          <w:szCs w:val="23"/>
        </w:rPr>
        <w:t>При выполнении работ по отделке особо сложных по форме стеклоизделий   - 7-й разряд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увшины, жбаны, крупные вазы, графины с ручкой и крупные изделия, изготовляемые на ножках и лепных поддонах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отделка донышка на изделиях диаметром от 70 до 90 м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в) рассеиватели сложной конфигурации с отделками диаметром свыше 250 мм.</w:t>
      </w:r>
    </w:p>
    <w:p>
      <w:pPr>
        <w:pStyle w:val="Normal"/>
        <w:widowControl w:val="false"/>
        <w:numPr>
          <w:ilvl w:val="0"/>
          <w:numId w:val="0"/>
        </w:numPr>
        <w:ind w:left="8789" w:hanging="8080"/>
        <w:jc w:val="both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выполнении работ по отделке уникальных изделий и выставочных образцов   </w:t>
      </w:r>
    </w:p>
    <w:p>
      <w:pPr>
        <w:pStyle w:val="Normal"/>
        <w:widowControl w:val="false"/>
        <w:numPr>
          <w:ilvl w:val="0"/>
          <w:numId w:val="0"/>
        </w:numPr>
        <w:ind w:left="8789" w:hanging="8080"/>
        <w:jc w:val="right"/>
        <w:outlineLvl w:val="0"/>
        <w:rPr/>
      </w:pPr>
      <w:r>
        <w:rPr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>- 8-й разряд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вазы для фруктов, бокалы для пива с диаметром донышка более 90 м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б) изделия гутенской выработки, с цинксульфидной нитью и другие высокохудожественные изделия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6. Отжигаль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отжига простых стеклоизделий по заданным температурным режимам; подготовка печей отжига к работе; прием горячих стеклоизделий после подрезки, отделки, перемещение и загрузка их в печь для отжига; отжиг в муфельных печах сувениров из дрота; выборка отожженных стеклоизделий из печей отжиг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инцип действия печей отжига и муфельных печей; правила обращения с горячими стеклоизделиями, загрузки и укладки стеклоизделий на отжиг; температурный режим отжига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заготовки спрессованных простых по конфигурации деталей - грубый отжиг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б) плитки, конденсаторы и другие аналогичные стеклоизделия - отжиг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7. Отжигаль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отжига стеклоизделий средней сложности по заданным температурным режимам; подготовка печей отжига к работе: разогрев до определенной температуры, включение ленты транспортера, газоотсасывающей системы; загрузка стеклоизделий в печь отжига; регулирование температуры отжига по длине канала, подачи топлива и воздуха; выгрузка отожженных стеклоизделий из печей отжига; оформление технической документации на отжигаемые стеклоиздел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печей отжига и муфельных печей; правила укладки и выгрузки стеклоизделий; марки стеклоизделий; температурный режим отжига; правила пользования теплоизмерительными приборами виды брака и способы его устран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детали к аппаратам и приборам – отжиг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заготовки термометров и переключателей шкал из молочного стекла – отжиг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призмы, пластины – отжиг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стеклоизделия, скульптура – отжиг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термометры технические, химические контактные, метеорологические и др. - искусственное старени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е) экраны и конусы для электронно-лучевых трубок - отжиг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8. Отжигаль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отжига сложных стеклоизделий по заданным температурным режимам; подготовка печей отжига к работе; регулирование температуры отжига и поступления в печь отжига топлива и воздуха; участие в загрузке и выгрузке отжигаемых стеклоизделий из печей отжига; оформление технической документаци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печей отжига; правила укладки стеклоизделий в камеры отжига, выгрузки стеклоизделий после отжига; марки стеклоизделий; температурный режим отжиг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диски астрономические – отжиг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линзы Френеля, изделия из светотехнического стекла – отжиг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в) экраны и конусы для цветного телевидения - отжиг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9. Откладчик изделий в опечки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одготовка опечков к работе; откладка стеклоизлелий на отжиг в опечки; соблюдение установленного температурного режима отжига; наблюдение за отжигом стеклоизделий в опечках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опечков; физические свойства стекла; правила откладки стеклоизделий на отжиг в опечки; температурный режим отжига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0. Отломщик стекла от машин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отламывание бортов у листов прокатного узорчатого и армированного стекла; отламывание при необходимости вручную борта от листов стекла на машинах вертикального вытягивания стекла при механизированном отламывании и наблюдение за механическим отламыванием листов стекла; подрезка и отламывание по заданным размерам стеклянных труб по выходе из шахты машины вытягивания стекла; выборка листов стекла при боении машины; установка листов стекла на транспортер или в пирамиды; укладка труб для охлаждения; подача труб на отжиг и последующую обработку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основы технологии изготовления листового стекла; способы подрезки и отламывания стекла и устройство применяемых приспособлений; требования, предъявляемые к качеству отламывания стекла; виды брака и способы его устран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При обслуживании машин вертикального вытягивания стекла с шириной ленты стекла свыше 2,5 м                                                                                                                            - 3-й разряд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1. Отметчик ареометр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ставка ареометров всех видов в гнезда нагревательного устройства; выдержка заготовок ареометра до полного расплавления смолки; охлаждение заготовок ареометров с встроенными термометрами в снеговой ванне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виды ареометров и их назначение; приемы расплавления смолки в ареометрах различных видов; свойства применяемой смолки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2. Отметчик ареометр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редварительная отметка плотности ареометров; загрузка заготовок ареометров всех видов свинцовой или чугунной дробью и смолкой; составление растворов с доведением их до заданной плот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ареометров и принцип их работы; способы определения плотности растворов и их корректировки; технические требования, предъявляемые к применяемой дроби; виды брака и дефекты стекла; основы химии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3. Отметчик ареометр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точная отметка плотности ареометров с помощью эталонных ареометров и растворов; корректировка плотности растворов с учетом поправок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методику точной отметки ареометров; технологию изготовления ареометров; правила пользования поправками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4. Отметчик термометр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редварительная отметка температурных точек на корпусах термометров; установка заготовок термометров в водяной термостат и в снеговую ванну; обслуживание водяного термостата и снеговой ванны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наименование и свойства основных наполнителей термометров; технику нанесения меток на термометры; основы термометрии; правила эксплуатации термостатов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5. Отметчик термометр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точная отметка температурных точек несложных термометров; установка и подбор эталонного термометра с учетом поправки; нанесение реперной метки на оболочке термометра, контроль качества крепления шкалы термометра; установка заготовок термометров в термостат для выдержки; протирка и промывка термометров; обслуживание масляных и солевых термостат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технологию изготовления термометров; правила эксплуатации масляного и солевого термостата; правила работы с эталонными термометрами; состав и свойства красок; виды брака и причины его возникновения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6. Отметчик термометр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точная отметка температурных точек средней сложности высокоградусных и низкоградусных термометров с использованием вспомогательной шкалы на селитровом и спиртовом термостатах; приготовление термостатных смесей; предварительный подогрев заготовок термометров в электропеч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химические и физические свойства термостатных жидкостей; состав и свойства красок, применяемых для нанесения меток; правила эксплуатации и обслуживания термостатов, электропечей; основы физики и электротехники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7. Отметчик термометр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; отметка высокоточных термометров особой сложности на термостатах и криостатах с высокой точностью градиента полей, работающих в автоматическом режиме; ведение расчета на калибр термометр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авила обслуживания высокоточных термостатов и криостатов; методы и формы расчета поправок на калибр термометра, расчета значения цены условного градуса; основные сведения по высшей математике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8. Отопщик на карусельной машине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отопка стеклоизделий на отопочной машине карусельного типа; подготовка машины к работе, включение и зажигание горелок; установка изделий на отопочной машине; регулирование работы горелок отопочной машины; снятие оплавленных стеклоизделий с отопочной машины карусельного тип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, принцип действия и правила регулирования отопочной машины карусельного типа; виды брака и способы его устранения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9. Отрезчик ленты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одрезка ленты у машин вертикального вытягивания стекла по заданным размерам; отломка бортов; отключение во время боения и включение отрезных линий; ручная отрезка стекла при боении обслуживаемой машины, а также при неисправности механической отломки листов стекла; уборка стекла из-под машин во время бое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приспособлений для подрезки и отбортовки листов; правила обращения с листами стекла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0. Паяльщик сеток и шинок на стекле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айка сеток и изготовление шинок; лужение шинок толщиной свыше 1 мм серебряным или оловянно-свинцовыми припоями; припаивание к сетке из константановой проволоки толщиной 0,05 мм с шагом 0,3 - 1 мм комбинированной шинки из меди или фольги толщиной до 0,1 мм в соответствии с чертежам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иемы правильной пайки сеток и изготовления фигурных шинок по чертежам; приемы лужения шинок; технические требования, предъявляемые к константановой проволоке, фольге, меди и припою; правила пользования контрольно-измерительными приборами; правила замера приборами удельного и общего сопротивления электрообогревательного элемента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1. Паяльщик сеток и шинок на стекле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лужение шинок толщиной до 1 мм серебряным и оловянно-свинцовым припоями; припаивание к сетке из константановой проволоки толщиной 0,05 мм с шагом 0,3-1 мм комбинированной шинки из меди или фольги толщиной свыше 0,1 мм в соответствии с чертежами; изготовление шинок; приготовление флюса; лужение шинок из фольги толщиной 0,07-0,1 мм на стекле с токопроводящим слоем; нанесение контактных химических электродов и восстановление их в электропечах до металлического состояния; припой серебром и электродом на стекле облуженных шинок из фольг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иемы правильной пайки сеток и изготовления фигурных шинок по чертежам; приемы лужения шинок; правила приготовления флюса; способы определения электрического сопротивления стекла; правила нанесения и запекания контактной пасты; правила эксплуатации электропечей; устройство и правила пользования электроизмерительными приборами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2. Переводчик печати и рисунк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окрытие стеклоизделий раствором нашатырного спирта и канифоли; наклеивание листочков деколя на стеклоизделия; снятие бумаги с места наклейки; промывка изделий в растворе нашатырного спирт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авила нанесения листочков деколя на стеклоизделия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3. Переводчик печати и рисунк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еревод печати с филигранной бумаги на стеклоизделия; подготовка к печати филигранной бумаг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 приемы печати и снятия филигранной бумаги; технические требования, предъявляемые к отпечатанным надписям; меры по предупреждению брака при переводе печати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4. Пескоструйщик по стеклу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несение матовой поверхности (марки, клейма) пескоструйным аппаратом на стеклоизделия; подготовка пескоструйного аппарата к работе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работы пескоструйного аппарата; способы нанесения равномерной матовой поверхности на стеклоизделия; правила приготовления песка; виды брака и способы его устран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При обработке крупных стеклоизделий                                                                   - 3-й разряд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5. Повертальщ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додувание баночки до нужных размеров; охлаждение ее путем равномерного поворота трубки, исключающее возможность искривления баночк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иемы додувания и охлаждения баночки; способы предупреждения кривизны баноч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При производстве крупных изделий из хрустального, цветного и бесцветного стекла, при обработке более 3-х баночек одновременно                                                                        - 3-й разряд.</w:t>
      </w:r>
    </w:p>
    <w:p>
      <w:pPr>
        <w:pStyle w:val="Normal"/>
        <w:widowControl w:val="false"/>
        <w:ind w:firstLine="70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6. Подборщик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одбор пробки к горлу стеклоизделий перед притиркой с привязкой подобранной пробки к изделию; подбор сусального металла по степени пригодности для смальты; подбор стекла по цветам и размерам для прессования пуговиц; подбор комплектов стекла по площади ротационного аппарат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, принцип действия и эксплуатации обслуживаемого оборудования; правила подбора стекла; виды брака и меры по его предупреждени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7. Полировщик стекла и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олировка стеклоизделий; подполировка, снятие царапин и других дефектов на деревянных, войлочных, пробковых и других полирующих кругах; обслуживание процесса полировки зеркал на полировально-моечной машине; установка полирующих приспособлений; регулирование подачи полирующих суспензий; заправка кругов (шайб); контроль качества полированной поверхности; подналадка обслуживаемого обору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обслуживаемого оборудования; правила подналадки обслуживаемого оборудования; технологический процесс механической полировки стеклоизделий; меры по предупреждению и устранению боя и брака стеклоизделий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ирование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горло графинов, стебли пробок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линзы астигматические и стигматические высокой рефракции и бифокальны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в) стекла прямоугольные с периметром листа до 3 м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8. Полировщик стекла и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олировка стекла и стеклоизделий на ротационных аппаратах и индивидуальных станках различных типов; подготовка обслуживаемого оборудования к работе; регулирование подачи полирующей суспензии, давления полировальников на стекло; контроль качества обрабатываемой поверхности; очистка полировальников, байки и станков; наладка обслуживаемого обору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обслуживаемого оборудования; основы технологического процесса механической полировки стеклоизделий; свойства стекла, полирующей суспензии и требования, предъявляемые к их качеству; технологические условия и государственные стандарты на полированное стекло; виды брака полировки и меры по его предупреждению; правила наладки обслуживаемого оборудов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ирование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линзы экрана для электронно-лучевых трубок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отражатели зеркальные диаметром до 900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разделки алмазные сложны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г) стекла прямоугольные с периметром листа от 3 м и более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9. Полировщик стекла и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полировки стекла на конвейерах односторонней и двухсторонней полировки и стеклоизделий особо сложной конфигурации на станках различных типов; подготовка обслуживаемого оборудования к работе; установка полирующих приспособлений; регулирование подачи полирующей суспензии и давления полировальников на стекло; заправка кругов (шайб); проверка качества полировальной поверхности; очистка полировальников; устранение неисправностей в работе обслуживаемого обору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, принцип действия и правила эксплуатации обслуживаемого оборудования; технологический процесс полировки стекла на конвейерах и станках различного типа; виды брака полировки и меры по его предупреждению; свойства полирующих суспензий; требования, предъявляемые к обрабатываемым изделиям и применяемым материалам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ирование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отражатели зеркальные диаметром свыше 900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разделки алмазные на изделиях из хрустального и накладного стекл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в) экраны готовых приборов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0. Полировщик стекла и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полировки особо сложной конфигурации стекла на ротационных аппаратах; подготовка обслуживаемого оборудования к работе; установка в рабочее положение стола и феррас; регулирование подачи полирующей суспензии; проверка качества полированной поверхности стекла; промывка войлока феррас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действия обслуживаемого оборудования; технологический процесс полировки стекла; свойства полирующих суспензий и требования, предъявляемые к их качеству; государственные стандарты и технические условия на полированное стекло; способы регулирования равномерности и одновременности подачи суспензии под феррасы; методы и порядок контроля качества полируемой поверхности; виды брака полировки и меры по его предупрежд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ирование: разделки алмазные особо сложные на хрустальном и накладном стекл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1. Полировщик стеклоизделий кислото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олировка сортовой посуды растворами кислот на полумеханизированных установках; полировка мелких изделий сортовой посуды вручную; приготовление полировочно-кислотных растворов из серной и плавиковой кислот или из плавиковой кислоты; определение оптимального режима полировки для различных стеклоизделий; контроль качества полировк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полумеханизированной установки для химической полировки стеклоизделий; технологию полировки изделий; свойства применяемых кислот; режим полировки; требования, предъявляемые к качеству полированных стеклоизделий, виды брака при химической полировке и меры по его предупреждени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2. Полировщик стеклоизделий кислото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олировка сортовой посуды на механизированных установках с автоматическим управлением для химической полировки стеклоизделий; соблюдение режима и времени полировк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механизированной установки для химической полировки стеклоизделий; свойства применяемых кислот; режим полировки; требования, предъявляемые к качеству полированных стеклоизделий; виды брака при химической полировке и меры по его предупреждени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3. Прессовщик горячего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рессование из стекломассы простых изделий на механических и ручных прессах в сплошных и разъемных формах; наладка и подготовка пресса к работе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ручных прессов и пресс-автоматов; способы и приемы установления режимов работы пресс-форм; свойства, температуру, вязкость стекломассы, требуемые для прессования; правила дозировки стекла в пресс-форму; причины возникновения брака и меры по его предупреждению и устран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ссование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вкладыши генераторных ламп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заготовки круглые для линз и дисков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олбы генераторных ламп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колпачки для карбюраторов и спиртовок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пластины для подложек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пробки для аптекарской посуды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) солонки, блюдца для варенья, пепельницы, пробирки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) стаканчики для круглых ампул уровней, стаканчики для приема лекарств, косметическая тара и аналогичные мелкие стеклоизделия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4. Прессовщик горячего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прессование из стекломассы изделий средней сложности с поверхностью, подлежащей дальнейшей полировке, и с полированной поверхностью на механических и ручных прессах в сплошных и разъемных формах; обслуживание и наладка прессов; выбор установленного режима прессования в зависимости от размеров и степени отжига изделия, металла, пресс-форм и температуры стекломассы; определение времени опускания пуансона и продолжительности прессования; визуальное определение размера «капли», места обрез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Должен знать: устройство и правила эксплуатации обслуживаемого пресса; требования, предъявляемые к качеству форм для пресса; основы стекловарения и технологический процесс прессования стеклоизделий; определение размера «капли», мест обреза; правила определения на глаз количества стекломассы, требуемого для прессования изделий с полированной поверхностью (без последующего полирования); причины возникновения брака и меры по его предупреждению и устран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ссование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олпачки и косметические баночки с чистой полированной поверхностью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крышки для эксикаторов с горлом 14 - 19 см и крышки с кнопкой для всех размеров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пробки в многоячеечных формах, фигурные пробки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сортовая посуда - изделия простой формы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стеклошарики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тарелочки с пятью конусообразными отростками с наружным диаметром до 58 мм - прессование на пневматическом пресс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ж) экраны и конусы для электронно-лучевых трубок размером экрана до 47 см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5. Прессовщик горячего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прессования специальных, светотехнических и других крупных и технически сложных стеклоизделий; прессование сортовой посуды средней сложности, прессование стеклоизделий сложной конфигурации с полированной поверхностью и с поверхностью, подлежащей последующему шлифованию и полированию; наладка и регулирование работы пневматического пресса по изготовлению стеклоблоков; обслуживание и наладка прессов с электронным и автоматическим управлением под руководством прессовщика горячего стекла более высокой квалификации; подбор и поддержание заданного режима работы прессующих частей разъемных пресс-форм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, правила эксплуатации и наладки прессов с механическим, электронным и автоматическим управлением; требования, предъявляемые к разъемным пресс-формам для изготовления крупногабаритных изделий и изделий со сложной конфигурацией; причины возникновения брака и меры по его предупреждению и устранению; государственные стандарты и технические условия на изготавливаемые изделия, состав и свойства различных марок стекол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ссование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локи строительные без дальнейшей обработки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диски прядильны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изделия светотехническ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сортовая посуда: сахарницы, масленки, селедочницы, вазы для цветов; изделия, изготавливаемые методом центрифугирования, малых и средних размеров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тарелочки с пятью конусообразными отростками для мощных генераторных ламп с наружным диаметром свыше 58 мм - прессование на пневматическом пресс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экраны и конусы для электронно-лучевых трубок размером экрана 47 см и выш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ж) эксикаторы всех размеров и крышки к ним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6. Прессовщик горячего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прессования экранов и конусов оболочек кинескопов для цветного телевидения всех типоразмеров с полированной поверхностью; прессование изделий сортовой посуды сложной конфигурации и изготавливаемых методом центрифугирования; обслуживание и наладка прессов с электронным и автоматическим управлением; подбор и поддержание заданного режима работы прессующих частей разъемных пресс-форм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наладки прессов с механическим, электронным и автоматическим управлением; требования, предъявляемые к разъемным пресс-формам; государственные стандарты на изготавливаемые изделия; состав и свойства различных марок стекол; причины возникновения брака и меры по предупреждению и устранению ег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ссование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ртовая посуда: вазы для фруктов, подсвечники, тортницы, крюшонницы; изделия крупных размеров, изготавливаемые методом центрифугирования; изделия сложной конфигурации по спецзаказам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7. Прессовщик изделий из стеклопорошк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рессование стеклоизделий простой и средней сложности форм из стеклопорошков различных составов на прессах различных типов; брикетирование стеклопорошка на прессах; проверка стеклоизделий по образцу или шаблону простейшим мерительным инструментом; загрузка стеклопорошка в дозатор и форму; подготовка инструмента и приспособлений (противней) к работе; управление механизмами пресса и их смазк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инцип действия автоматических, полуавтоматических и ручных прессов; назначение и способы применения рабочего инструмента и приспособлений (штампов, подушек, пуансонов, держателей, противней, предохранительных устройств и контрольно-измерительного инструмента); правила хранения стеклопорошка; способы определения качества стеклопорошков и стеклоизделий из них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рикеты – пресс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изоляторы для кинескопов – прессовани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в) стеклотаблетки - прессовани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8. Прессовщик изделий из стеклопорошк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рессование сложных прецизионных и экспериментальных стеклоизделий из стеклопорошков различного состава на прессах различных типов; проверка изготовленных стеклоизделий универсальным мерительным инструментом; установка, снятие, настройка штампов и смена инструмента; регулирование обслуживаемого оборудования; определение качества стеклоизделий и стеклопорошка; составление стеклопорошк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назначение оборудования, приспособлений и инструмента, применяемого при изготовлении стеклопорошка и изделий из стеклопорошка; рецепты приготовления стеклопорошков различного состава; способы определения качества стеклопорошков и стеклоизделий; свойства сырьевых материалов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таблетки прецизионные и экспериментальные – прессовани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б) штабики экспериментальные - прессовани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9. Прессовщик стеклопакет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одогревание стеклопакета на плите; накладывание резиновых колец на стеклопакет; предварительное прессование стеклопакета на прессе по заданному режиму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авила прессования стеклопакетов; требования, предъявляемые к качеству изделий после прессования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0. Прессовщик стеклопакет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подготовка термостата; укладка стеклопакетов на каретку термостата с резиновыми прокладками; загрузка стеклопакетов в термостат; прессование стеклопакетов площадью до 1 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, толщиной стекла до 12 мм по заданному режиму; приготовление герметика и заливка торцов стеклопакетов герметиком; обрезка торцевых сторон стеклопакетов после заливки; прессование полированных «каблуков» на прессе; обработка кромки «каблуков»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авила эксплуатации термостата и прессов; рецептуру приготовления и требования, предъявляемые к качеству герметика; режимы прессования стеклопакетов, виды брака изделий после прессования и меры его предупреждения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1. Прессовщик стеклопакет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прессование стеклопакетов площадью свыше 1 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 и толщиной свыше 12 мм по заданному режиму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авила эксплуатации термостата и прессов; режимы прессования стеклопакетов; требования, предъявляемые к качеству изделий после прессования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2. Притир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ритирка на притирочном станке пробок под горло к банкам, графинам, парфюмерным флаконам и другим стеклоизделиям; установка приспособлений для крепления притираемых стеклоизделий и определение их центричности при притирке; наладка притирочного станк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действия притирочного станка; приемы притирки с применением различных абразивных материалов; виды брака и меры по его устранени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3. Просевщик бисер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росев обожженного бисера через два сита для определения заплавленных и оплавленных зерен бисера; промывка бисер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авила просева и промывки бисера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4. Развальцовщик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развальцовка стекла на полуавтоматах; загрузка и выгрузка развальцовочных полуавтоматов; наблюдение за работой обслуживаемого оборудования и контроль развальцованных стеклянных детале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инцип работы обслуживаемого оборудования горячей развальцовки стекла; виды и назначение обрабатываемых дета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олбы шаровые и цилиндрические - обрезка и развальцов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конусы - развертка на полуавтомате с опрессовкой вручную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в) тарелочки массовых типов - растяжка на многопозиционных полуавтоматах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5. Развальцовщик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развальцовка стекла вручную, на машинах и приспособлениях с газовым подогревом стекла; самостоятельное регулирование пламени газовой горелки при развальцовке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обслуживаемого оборудования; правила пользования системой газовых горелок; правила регулирования пламени газовых горелок в зависимости от вида обрабатываемых стеклоизделий; температуру размягчения стекол различного состава; приемы развальцовки стеклоизделий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аллон для приборов – развальцов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колбы торцевых счетчиков - развертка бортика на ручной одношпиндельной машине с разогревом стекла горелкой «пушка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в) тарелочки для монометрических ламп, катодных ножей и других изделий - растяжка на приспособления с рычажным управлением, развертка вручную на вращающемся шпинделе с подогревом горелкой «пушка», развальцовка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6. Разметчик стекла и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разметка по шаблону листового стекла для зеркальных отражателей всех размеров и назначений и других стеклоизделий с выдерживанием заданных допусков; разметка линий рисунка мелом, краской на изделиях сортовой посуды, хрустальных изделиях с алмазной разделкой; разметка листового стекла перед резкой; определение сортности стекла по дефектам; укладка при отсутствии транспортера листов стекла на стол резчик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способы применения разметочного и измерительного инструмента и приспособлений; правила раскроя стекла по сортам; применяемые рисунки; приемы разметки линий рисунка на стеклоизделиях; требования, предъявляемые к качеству листового стекла и стеклоизделий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7. Разметчик стекла и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разметка витринного полированного, силикатного стекла по качественным признакам перед резкой; замер толщины и прогиба листа на горячем стекле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разметочного и измерительного инструмента и приспособлений; государственные стандарты на витринное полированное и силикатное стекло; правила раскроя стекла по сортам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8. Разрисовщик по стеклу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несение вручную и на станках на изделия из стекла массовых рисунков без трафарета красками, эмалями, люстрами, раствором жидкого золота и шелко-трафаретной печатью; нанесение рисунка по трафарету защитным лаком или воском для травления в кислотной ванне или пасте; окрашивание елочных украшений путем окунания; подготовка изделий из стекла к нанесению красителей: осмотр, очистка поверхности; подготовка красок, эмалей, раствора жидкого золот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оцесс нанесения рисунка на изделия из стекла красками, эмалями, люстрами, раствором жидкого золота, защитным лаком, воском; приемы очистки и подготовки изделий из стекла к нанесению рисунков; требования, предъявляемые к качеству окрашивания изделий; виды брака и меры по его предупреждению и устранени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9. Разрисовщик по стеклу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несение вручную на изделия из стекла рисунков средней сложности красками, эмалями, люстрами и раствором жидкого золота; равномерное нанесение вручную красками, раствором жидкого золота сплошных и частичных покрытий поверхностей на изделиях со сложной конфигурацией; выполнение контурных и многоплановых сложных тематических рисунков защитным лаком или воском для травления в кислотной ванне или пасте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оцесс нанесения рисунка на изделия из стекла красками, люстрами, эмалями, раствором жидкого золота, защитным лаком, воском; требования, предъявляемые к качеству красок и рисунков; виды брака и меры по его предупреждению и устранени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0. Разрисовщик по стеклу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несение вручную на изделия из стекла красками, эмалями, защитным лаком или воском (для травления в кислотной ванне) сложных композиций, пейзажей, национальных орнаментов; нанесение рисунка на изделия из стекла ультразвуком; подготовка изделий к нанесению рисунков, подготовка красителей, суспензии карбидбор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действия ультразвуковой установки; правила нанесения рисунка ультразвуком; приемы нанесения сложных рисунков; требования, применяемые к рисунку и применяемым материалам; виды брака и способы его устранения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1. Реактивщ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риготовление по установленной рецептуре химических растворов для серебрения и омеднения стекла и пасты для зачистки зеркал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состав и свойства химических реактивов, применяемых для серебрения стекла; рецептуру серебрильного раствора; способы восстановления раствора для защитного покрытия зеркала и пасты для очистки зеркала; правила обращения с химикатами и приборами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2. Резчик на огне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резка мелких и средних полых стеклоизделий на огне, на станках с газовыми горелками; укладка стеклоизделий в тару, кассеты, на стеллажи; визуальный контроль качества отрезк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обслуживания станков и приспособлений для резки и оплавки стеклоизделий; правила настройки пламени газовых горелок; требования, предъявляемые к резке полых стеклоизделий; способы и приемы подрезки; виды брака и способы его устран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олбы - обрезка кабеля по ранту на газовом конус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колбы, цилиндры, трубки стеклянные - резка на накаливаемой проволок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онусы для электронно-лучевых трубок – рез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рассеиватели диаметром до 200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сортовая посуда из бесцветного стекла (рюмка, фужер, бокал, стакан чайный, стакан для воды) – рез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теклоизделия (колбы, мензурки, цилиндры, стаканы и др. изделия) - резка и оплавка горла на станке и машинах с газовыми горелкам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ж) цилиндры всех размеров и рецептов - резка и оплавка на станке с дисковым ножом и газовой горелкой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3. Резчик на огне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резка крупных и толстостенных стеклоизделий; резка мелких и средних полых изделий из хрустального и накладного стекла на станках с газовыми горелками; резка стеклоизделий сложной конфигурации на станках и полуавтоматах; переналадка полуавтомата при резке стеклоизделий разного вида; изготовление из кварцевого стекла в пламени газокислородной горелки различных деталей и приборов; обработка кварцевого стекла: гибка, ручная скрутка прутка в пламени горелки; регулирование пламени газовых горелок; укладка стеклоизделий в тару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станков с газовыми горелками и применяемых приспособлений; технологический процесс изготовления изделий из кварцевого стекла; требования, предъявляемые к обрабатываемым и изготавливаемым изделиям; способы регулирования пламени газовых горелок; технические условия и государственные стандарты на изготавливаемые приборы и детали; виды брака и способы его устран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усы, серьги для светильников и рассеивателей из кварцевого стекла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заготовки деталей для колб локации - резка баллонов, обрезка дна, горловин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инескопы для регенерации - обрезка горловин, колб на специальных станках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колбы генераторные ручного изготовления – рез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колбы для фотоэлектронных умножителей – обрез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онусы для экранного станка и переход к электронно-лучевым трубкам – рез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) поддоны - резка на сектор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) рассеиватели диаметром свыше 200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) сортовая посуда (изделия из хрустального и накладного стекла: рюмка, фужер, бокал, стакан винный тонкостенный, стакан для напитка др.; изделия средних размеров из простого и накладного стекла) – рез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) стеклоизделия (колбы, мензурки, цилиндры, стаканы и другие изделия) - резка и оплавка горла на станках и полуавтоматах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) торцы - обрезка в пламени кислородно-водородной горелки и на спецстанках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) трубы толстостенные стеклянные и фасонные части – резка;</w:t>
      </w:r>
    </w:p>
    <w:p>
      <w:pPr>
        <w:pStyle w:val="Normal"/>
        <w:widowControl w:val="false"/>
        <w:ind w:left="8789" w:hanging="8080"/>
        <w:jc w:val="both"/>
        <w:rPr/>
      </w:pPr>
      <w:r>
        <w:rPr>
          <w:color w:val="000000"/>
          <w:sz w:val="23"/>
          <w:szCs w:val="23"/>
        </w:rPr>
        <w:t>При резке крупных и толстостенных изделий из хрустального и накладного стекла                        - 4-й разряд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4. Резчик пеноблок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опиловка пеноблоков на циркульных пилах и опиловочной машине; снятие пеноблоков с вращающегося стола и укладка их на конвейер; перекладка пеноблоков с одной ветки конвейера на другую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циркульных пил и опиловочной машины; порядок распиловки пеноблоков по заданным размерам; принцип работы вытяжной вентиляции и пневмотранспорта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5. Резчик пеноблок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опиловка пеноблоков на автоматической линии резки; наладка обслуживаемого оборудования на заданные размеры блока; определение качества пеноблока и возможности его раскроя; наблюдение за работой автоматической линии резки; снятие пеноблоков с вращающего стола и укладка их на транспортер; штабелирование блоков гидравлическим штабелировщиком; обслуживание гидросистемы; уборка рабочего места от пеностекольной мелочи и крошки; устранение неполадок в работе обслуживаемого обору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автоматической линии резки; порядок распиловки пеноблоков по заданным размерам; принцип работы гидравлической системы, вытяжной вентиляции и транспортеров; виды брака и способы его устранения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6. Резчик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надрезка пластинок стекла роликом или алмазом по трафарету с последующей колкой по линии надреза вручную или под прессом; ощипка (кругление) надрезанных заготовок щипцами; выбивание (выдавливание) круглых стекол из надрезанных заготовок (бантов); прокладка пластинок стекла бумаго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пресса и правила работы на нем; правила пользования режущим инструментом; правила обращения со стеклом; марки стекла; приемы резки стекла; причины брака и меры по его предупреждени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7. Резчик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резка вручную листового и зеркального стекла на малые размеры; раскрой плиточного стекла; нарезка заготовок стекла определенного веса с удалением мест с видимыми дефектами и острых углов на точиле или молотком; электрорезка толстостенных стеклянных труб и фасонных частей; нарезка пластин и дрота из оптического стекла вручную или с помощью резной машинки; надпиловка мерного дрота на станках с алмазными фрезами и колка его на заготовки; подготовка и доведение массы стекла отщипыванием, сколкой или снятием избыточной массы на станке до заданной величины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инцип действия обслуживаемого оборудования; основные свойства и дефекты стекла; правила резки стекла и удаления дефектов; технические требования, предъявляемые к качеству резки стекла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8. Резчик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резка вручную листового стекла всех видов по шаблонам на заданные размеры; разметка и резка вручную листового стекла всех размеров и толщин на детали прямоугольной и круглой формы; резка согласно картам раскроя простых фигурных зеркал; резка мебельных зеркал на раскройных машинах; удаление неровностей края стекла клещами с зачисткой; разметка и резка цилиндров холявы на станке для резки стекл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обслуживаемого оборудования и инструмента; основные свойства стекла; правила резки цилиндров холяв на станке и требования, предъявляемые к их качеству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9. Резчик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резка вручную по шаблону технического, витринного, неполированного и полированного стекла толщиной до 8 мм; резка фигурных зеркал, стекла для мебели; резка тугоплавкого, зеркального стекла на раскройных станках-полуавтоматах; самостоятельная разметка листов стекла; настройка стеклорезов; резка крупных и толстостенных изделий из хрустального и накладного стекл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основные свойства стекла; дефекты листового стекла; способы рационального раскроя листового стекла на большие размеры и оптические стекла с максимальным выходом годных изделий; правила применения и наладки контрольно-измерительного инструмента и шаблонов; требования, предъявляемые к качеству резки стекла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0. Резчик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резка крупногабаритного листового стекла площадью более 1 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 на механизированных станках; резка вручную витринного полированного стекла толщиной свыше 8 мм с самостоятельной разметкой; резка особо тонкого стекла на точные размеры на специальном станке; настройка стеклорез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технологию резки стекла конвейерной обработки; правила разметки и рационального раскроя стекла; правила настройки стеклорезов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1. Резч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механическая отрезка концов труб по заданной длине; укладка труб на стеллажи, в штабеля и на сортировочный стол; обрезка очковых линз на обрезном станке по круглому шаблону; подломка линз по линии обреза; укладка линз в тару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инцип работы и устройство обрезного станка, приспособления для отрезки концов труб; способы обрезки линз; технические требования, предъявляемые к обрезке линз и отрезке труб; причины и виды брака при отрезке изделий и меры по его предупреждени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2. Резч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резка полых стеклоизделий на отрезных машинах, корундовых, алмазных, стальных кругах, нихромовой нитью, алмазным циркулем; резка вручную роликом многоместных прессовок; обрезка разнообразных кварцевых изделий и бруса с применением специальных приспособлений и режущего инструмента, очковых астигматических линз на обрезном станке по овальным и прямоугольным шаблонам; установка кварцевых изделий на стол станка с выверкой по центру; очистка поверхностей кварцевых изделий от песка или видимых дефектов при помощи бормашины или вручную; наладка отрезных машин и станков; правка алмазных и стальных круг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обслуживаемого оборудования; основные понятия о физических свойствах стекла; способы зачистки внутренних и наружных стенок кварцевых изделий; выбор режимов обрезки кварцевых изделий; технические требования, предъявляемые к резке полых стеклоизделий; приемы обрезки и подломки очковых линз; причины и виды брака и меры по его предупреждению; порядок и правила переноски кварцевых изделий при помощи подъемных механизмов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усы-горошек всех размеров и стеклянные трубки - резка на детали для стеклянных игрушек (звезды, саночки, фонарики, самолеты и др.)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ванночки, сосуды кварцевые, муфели и другие изделия - обрезка и очистка поверх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горшки стекловаренные кварцевые – обрез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заготовки (блоки) диаметром до 150 мм - обрезка и зачист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подвески к люстрам, пробки к графинам, флаконам - обрезка и зачист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теклотрубы и капилляры - резка нихромовой нитью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) цилиндры, стаканы, мензурки и др. – обрез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) шкалы для термометров из молочного стекла – обрез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) штабики разного диаметра – резка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3. Резч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обрезка на станке кромок стекла на заготовках для зеркальных отражателей; приготовление мастики для наклейки заготовок отражателей на чаши; наладка ультразвуковых, электроискровых и других установок; зачистка кромок стекла после обрезки; обрезка стигматических линз на специальном станке алмазом по шаблону, соответствующему форме ободков оправы; проверка рефракции линзы и установка на обрезном станке; обрезка колб с помощью абразивного круга на станках; подломка линзы по линии обреза при индивидуальных заказах; проверка размера и чистоты линзы; установка алмаза в обрезные станк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обслуживаемого оборудования; способы резки стекла и приготовления мастики; марки кварцевого стекла; выбор режима, способы и технические условия обработки заготовок и изделий из кварцевого стекла; правила переноски кварцевых изделий при помощи подъемных механизмов; технические требования, предъявляемые к обрезке стигматических линз; основные сведения о рефракции; способы центровки линз и проверки их рефракции; правила пользования диоптримером, центровочным аппаратом; приемы установки алмазов, смазки и наладки обрезного станка; причины брака при резке, способы его обнаружения и устран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заготовки (блоки) диаметром свыше 150 мм – обрез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сосуды кварцевые, муфели и другие аналогичные изделия – обрез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в) стеклодрот - резка на заготовки для изделий спецтехники на станках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4. Сборщик влагопоглотителе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заполнение полистирольных трубок силикагелем; подготовка хлорвиниловых трубок и сборка влагопоглотител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назначение влагопоглотительного устройства; порядок заполнения полистирольной трубки силикагелем; сроки годности влагопоглотительного устройства; основные свойства силикагеля и способы его хранения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5. Сборщик приборов из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сборка простых приборов: несложных термометров, ареометров, песочных часов и т.д.; вставка и крепление шкал к корпусам заготовок приборов клеем, нитролаком, проволокой вручную и на специальных станках; пропиловка пазов на шкалах из молочного стекла; подрезка шкальных пластин на специальном станке; очистка проволоки от окиси и приваривание ее к контакту на кислородной горелке; крепление капилляра по центру усиками шкальной пластины и вставкой асбеста в корпус термозаготовки; резка фольги и проволоки на станке и вручную; набивка металлического ушка к деревянной оправе приборов; промывка, сушка и просев песка. Вставка в пипетку резиновых пробок, трубок, груш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ассортимент изготавливаемых изделий; устройство и назначение собираемых приборов; приемы сборки приборов; виды брака и способы его устранения; основные свойства применяемых материалов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6. Сборщик приборов из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сборка приборов средней сложности: термометров, сифонов для газированной воды; подборка частей к простым аппаратам и приборам; сверление отверстий в резиновых пробках, нарезка пробковых вкладышей, закрытие гипсом, покрытие лаком, наклейка асбестовой прокладки на поверхности корковой пробки; точная обрезка шкальных пластин и бумажных шкал, установка их в заготовки приборов с учетом температурных точек и точек плотности; перегонка ртути из капилляра в резервуар термометра на центрифуге; насыпка песка в песочные часы и вымерение объема по секундомеру на специальном аппарате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инцип действия обслуживаемого оборудования; правила пользования инструментом и приспособлениями, применяемыми при сборке; приемы сборки приборов средней сложности; требования, предъявляемые к качеству сборки приборов; физико-химические свойства стекла и ртути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7. Сборщик приборов из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сборка, комплектование и монтаж сложных аппаратов и приборов из стекла; наладка и регулирование применяемого при сборке и монтаже контрольно-измерительного инструмента; проверка собранного аппарата и прибора, устранение дефектов монтажа и сборк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наименование, устройство и принцип работы собираемых аппаратов и приборов; номенклатуру составных частей и деталей собираемых аппаратов и приборов и их взаимное расположение; технические условия на сборку аппаратов и приборов; приемы комплектования, сборки и монтажа аппаратов и приборов; марки стекол и свойства материалов, применяемых при сборке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аспираторы для дымовых и горючих газов – сбор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детали медицинских шприцев – сбор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переключатели – сбор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пипетки газовые для жидких и твердых поглотителей (Темпеля) – сбор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поглотители газоанализаторов – сбор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термометры технические контактные, дизельные, максимальные и другие аналогичные по сложности – сборка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8. Сборщик приборов из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сборка особо сложных аппаратов и приборов из стекла и монтаж аппаратов с большим количеством приборов; наладка и регулирование применяемого при сборке и монтаже контрольно-измерительного инстру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назначение, правила эксплуатации собираемых аппаратов и приборов из стекла; конструктивные особенности и технологическую последовательность монтажа аппаратов и приборов из стекла; технические требования, предъявляемые к монтируемым приборам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аппараты для определения содержания углерода в стали и железе – сбор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б) газоанализаторы - сборка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9. Сбор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сборка, склеивание, крепление, оформление и обрамление зеркал на поликах, рамах, подрамниках; сборка елочных украшений из отдельных частей; сборка гирлянд из различных по форме отдельных подвесок из хрусталя, стекляруса и бус; сборка простых узлов декоративных светильников с применением универсальных приспособлений и инструмента; подбор поликов, рам и подрамников для зеркал, замазки, склеивающих и других материалов; окантовка зеркал, сепараторных пластин специальной мастикой; промазывание зазоров между оправой и оптическими элементами линз; зачистка мест соединения; монтаж и пайка наконечников проводников; лужение концов выводов; сборка проводов простых схем; сверление отверстий, нарезание резьбы вручную и на станках; сборка, разборка патрона; присоединение проводов к клеммам патрона; укладка изделий в тару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иемы правильной сборки и оформления, крепления и обрамления зеркал на поликах, рамках и подрамниках, хрустальных и стеклянных подвесок; способы приготовления клеящих составов; технические условия на зеркала; требования, предъявляемые к применяемым материалам и готовым изделиям; приемы сборки и оформления стеклоизделий; способы крепления деталей; приемы работы пневматическими и электрическими дрелями и на сверлильных станках; правила пайки; основы электротехники в объеме выполняемой работы; виды брака и способы его устранения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0. Сбор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сборка и монтаж стеклоизделий различной конфигурации; сборка стеклопакетов; сборка, склеивание, крепление и оформление зеркал крупных размеров: трельяжей, фигурных зеркал; сборка настенных зеркал; склеивание стекла, стеклоизделий, пеноблоков, блочных пластин различными клеями вручную и на специальных машинах в соответствии с техническими условиями; подборка блоков пеностекла по размерам; монтаж стеклоизделий разнообразных форм по сложным чертежам и эскизам художников; монтаж стеклоизделий на герметике с помощью пресса и вулканизации; обрамление бутварным жгутом и металлическими рамками триплекса различного размера и веса с электрообогревательными элементами и нормированной оптикой; пайка контактов, подгонка изделий по правильной поверхности с точностью от 0,5 до 0,1 мм; полная сборка декоративных светильников и проверка их на горение; подготовка стеклоизделий, металлических рамок, пленки, герметика, электронагревательных элементов и др; приготовление склеивающего раствора; шлифовка и притирка блоков пеностекла и плоского асбоцемента; укладка рамки на стол сборки, установка стекла на ограничители, прокладка пленки между стеклами; подача стеклопакетов на подпрессовку; регулирование давления воздуха; обвязка боковых граней панели полосками асбоцемента под нагрузкой; испытание стеклоиздели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обслуживаемого оборудования и приспособлений; технологический процесс сборки и склейки различных изделий; приемы сборки креплений и обрамления стеклоизделий различных форм; требования, предъявляемые к качеству собираемых стеклоизделий; виды брака, меры по его предупреждени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1. Сбор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сборка и монтаж электрообогревательных стекол, сложных электрообогревательных и термостойких стеклоизделий различных конструкций; обезжиривание и обработка шлифшкуркой деталей для сборки изделий из ситаллов и с применением полимеров; приготовление по рецепту склеивающей полимерной смеси, эмали, шпаклевочного и герметизирующего состава из органических паст и растворов; нанесение вручную на детали шпаклевочного слоя; покрытие мест шпаклевки слоем эмали; многоразовое нанесение вручную на детали герметизирующего состава; нанесение органических защитных растворов на торец детали; транспортировка деталей на обжиг; сборка стеклопакетов из специального технического стекла; подготовка стекла, пленки, рамок, электрообогревательных элементов; прокладка пленки; обрамление стеклоизделий различными материалами; пайка контактов; монтаж стеклоизделий для прессовки; подгонка изделий по геометрической форме с точностью до 0,1 мм; укладка пакетов для подпрессовк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технические требования, предъявляемые к специальному техническому стеклу, стеклополуфабрикатам, арматуре и материалам, используемым в работе; устройство электроизмерительных приборов, электронагревательных элементов; способы замера электропараметров; правила чтения чертежей; приемы сборки и обрамления стеклоизделий различными материалами; свойства органических реактивов, способы и сроки их хранения; способы приготовления шпаклевочного и герметизирующего состава и полимерной смеси; технологический режим заделки раковин; технические условия на собираемые изделия; виды брака и меры по его предупреждени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2. Сбор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сборка и монтаж электрообогревательных стекол разнообразных форм по сложным чертежам, особо сложных электрообогревательных и термостойких стеклоизделий различных конструкций; заливка полимерной смеси; ведение процесса полимеризации; регулирование оптических показателей при помощи аллоскопа и оптической установки; сборка изделий из ситаллов; контроль точности сборки при помощи индикаторного инструмента; обрамление стеклоизделий термостойкими материалами и металлической арматурой с применением специальных подслоев и электрических контактов; пайка контактов; монтаж стеклоизделий в специальные приспособления для прессовки; подгонка изделий по геометрической форме с точностью до 0,1 мм; учет и сдача готовой продукции; заполнение технологических журналов и паспорт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технические условия и чертежи на собираемые изделия; технологический режим сборки и склейки изделий; режимы полимеризации; технические требования, предъявляемые к изделиям из ситаллов; приемы обрамления стеклоизделий, исправление показателей изделий по оптике; устройство и правила применения контрольно-измерительных приборов и инструмента; виды брака и меры по его предупреждени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3. Сборщик термос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комплектование отдельных деталей оболочки термоса, укладка уплотняющих и амортизирующих деталей; полный монтаж термосной колбы в пластмассовой или металлической оболочке термоса; центровка колб и сосудов Дьюара путем установки между наружными и внутренними колбами асбестовых прокладок или стальных пружинок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способы и правила монтажа термосов разных емкостей и форм; требования, предъявляемые к качеству монтажа термосов; технические условия на готовые термосы; свойства материалов, применяемых для центровки термосных колб; правила центровки термосных колб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4. Сборщик термос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комплектование, сборка и монтаж термосов с пластмассовым, металлическим корпусом; сборка сувенирных термосов; сверление отверстий при сборке отдельных узлов; установка электроподогревателей; монтаж и установка откидной крышк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наименование собираемых узлов, их взаимное расположение; спецификацию и размеры деталей, входящих в комплектацию на собираемые термосы; приемы сверления; правила пользования режущим инструментом; методы контроля качества сборки термосов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5. Сборщик тигле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предварительная сборка тиглей; подбор деталей тигля по размеру в соответствии с заказом; подгонка выпуска пуансона и центровка тиглей; зарядка тиглей блоками или хрусталем; установка тиглей на стеллаж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тигля и правила его сборки и зарядки; требования, предъявляемые к точности сборки, расточки тиглей для разных диаметров труб; виды хрусталя; таблицу сборки тиглей по выпуску пуансона, диаметру очка и пуансона в зависимости от диаметра заданной трубы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6. Сварщик стеклянных 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сварка стеклянных блоков, стеклянных труб и приварка деталей к трубам; приварка фасонных частей к трубам диаметром до 100 мм включительно на газокислородных горелках, сварочных аппаратах и станках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действия сварочных аппаратов, станков и газокислородных горелок; технологический режим сварки стеклянных изделий; способы регулирования пламени горелок; требования, предъявляемые к качеству сварки стеклянных изделий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арка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рестовины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переход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в) тройники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7. Сварщик стеклянных 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сварка стеклянных труб и фасонных частей диаметром свыше 100 мм при помощи газовоздушных и газокислородных горелок, на сварочных станках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газовых горелок и сварочных станков различных типов; правила наладки газовых горелок и регулирования их пламени на различных стадиях процесса сварки стеклянных изделий; состав стекла, его термические и механические свойства; виды и причины брака и методы его предупреждения и устран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арка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рестовины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переход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в) тройники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8. Сварщик стеклянных 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сварка стеклянных труб и фасонных частей диаметром свыше 150 мм; сварка вентилей и кранов различных конструкций для технологических трубопроводов в пламени газовоздушных и газокислородных горелок; выполнение внутренних спаев; обслуживание оборудования технологической линии по производству стеклоблоков: карусельно-сварочного стола-автомата, механизмов съема и загрузки изделий в отжигательную печь, механизмов загрузки полублоков в сварочный стол; регулирование технологических параметров сварки; оплавление кромок полублоков, точное соблюдение размеров по всем габаритам блока; наблюдение за качеством изготавливаемых изделий, состоянием смазки, равномерным поступлением газа и правильностью работы газовых горелок; принятие мер по предупреждению возникновения брака и простоя линии; участие в ремонте обслуживаемого обору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сварочных станков и горелок разных типов; конструкцию и устройство приспособлений для проведения сварочных работ; состав, термические и механические свойства стекла различных марок; технические условия на арматуру из стекла; слесарное дело и электротехнику в объеме, необходимом для самостоятельного выполнения ремонтных работ; правила чтения сложных чертежей; виды и причины брака и меры по его предупрежд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арка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вентили угловые и проходны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вентили диафрагмового и сильфонного тип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в) краны проходные и трехходовы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9. Сверлов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сверление и зенкование сквозных и глухих отверстий различных диаметров без доводки в различных плоскостях под различными углами в стеклоизделиях алмазными, трубчатыми и другими сверлами с допуском на эксцентричность на сверлильных станках; установка инструмента на сверлильном станке с выверкой; заточка сверл и зенковок; выбор режима свер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действия сверлильных станков и приспособлений; правила подбора и заточки сверл и зенковок; режим сверления; основные сведения о параметрах обработки; виды брака и меры по его устранени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0. Сверлов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сверление в стеклоизделиях сквозных и глухих отверстий различных диаметров под различными углами победитовыми, алмазными, трубчатыми и другими сверлами и ультразвуком; доводка отверстий до размеров, предусмотренных чертежами и эскизами; регулирование режима сверления в зависимости от марки стекла и геометрии изделия; контроль качества сверления; устранение неисправностей в работе обслуживаемого обору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действия обслуживаемого оборудования; правила установки инструментов; приемы сверления различных марок стекла; правила чтения чертежей; виды брака и способы его устранения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1. Сепараторщ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сепарация сырьевых материалов; загрузка магнитного сепаратора сырьевыми материалами; наблюдение за работой сепараторов и очисткой материалов от окислов желез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действия магнитного сепаратора; правила обращения с пусковыми приспособлениями; правила сепарации сырьевых материалов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2. Серебрильщ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серебрение стекла и стеклоизделий простой конфигурации; подготовка стекла и стеклоизделий к серебрению; укладка стеклоизделий на серебрильный станок; промывка стекла химическими растворами и дистиллированной водо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технологический процесс серебрения стекла и стеклоизделий; виды брака серебрения и меры по его предупреждению и устран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отражатели размером до 200 м – серебр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призмы до 30 мм – серебр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стекла и стеклоизделия размером до 20 х 25 см, елочные украшения – серебрени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г) термосы емкостью до 3 л - серебрение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3. Серебрильщ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серебрение стекла и стеклоизделий средней сложности; промывка стекла химическими растворами и дистиллированной водой; сушка серебрильной пленки (амальгамы); наблюдение и регулирование температурного режима сушки стеклоизделий; составление серебрильных раствор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технологический процесс серебрения стекла и стеклоизделий; рецептуру и способы приготовления растворов, применяемых для серебрения; технические условия на химикаты и обрабатываемые стеклоизделия; виды брака серебрения и меры по его предупреждению и устран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детали мелкие размером до 10 мм – серебр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отражатели размером свыше 200 мм – серебр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призмы размером свыше 30 мм – серебр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сетки III - V классов шероховатости - беспористое серебр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сосуды Дьюара – серебр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текла и стеклоизделия размером свыше 20 х 20 см и 70 х 55 см – серебрени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ж) термосы емкостью свыше 3 л - серебрение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4. Серебрильщ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серебрение стекла и стеклоизделий сложной конфигурации; составление серебрильных растворов; укладка изделий на серебрильный станок; промывка стекла химическими растворами и дистиллированной водой; сушка серебрильной пленки; соблюдение температурного режима сушки стеклоиздели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технологический процесс серебрения стекла и стеклоизделий; рецептуру и способы приготовления растворов, применяемых для серебрения; технические условия на химикаты и обрабатываемые стеклоизделия; виды брака серебрения и меры по его предупреждению и устран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детали размером свыше 10 мм - светоделительное химическое серебрени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б) стекла размером свыше 70 х 55 см - серебрени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5. Сливщик стекломассы</w:t>
      </w:r>
    </w:p>
    <w:p>
      <w:pPr>
        <w:pStyle w:val="Normal"/>
        <w:widowControl w:val="false"/>
        <w:ind w:firstLine="48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работ: ведение процесса слива стекломассы из летки ванной печи; гранулирование стекломассы на флюсы; наблюдение за работой разливочной машины и транспортера; регулирование подачи воды для охлаждения струи стекломассы; чистка разливочной машины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авила ведения процесса слива и гранулирования стекломассы; устройство разливочной машины и транспортера; правила регулирования подачи воды для охлаждения струи стекломассы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6. Составщик шихты</w:t>
      </w:r>
    </w:p>
    <w:p>
      <w:pPr>
        <w:pStyle w:val="Normal"/>
        <w:widowControl w:val="false"/>
        <w:ind w:firstLine="48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составление шихты согласно заданной рецептуре; дозировка и взвешивание сырьевых компонентов, входящих в шихту; засыпка компонентов шихты в смесительные агрегаты; регулирование поступления сырьевых компонентов в смесители; наблюдение за работой транспортеров, элеваторов, смесителей; контроль правильности взвешивания; отбор проб для химического анализа и контроля качества перемешивания шихты; выгрузка приготовленной шихты и подача ее в бункер запаса; учет материалов и оформление на них первичной документаци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действия дозировочного, смесительного и транспортирующего оборудования; рецептуру приготовляемой шихты; последовательность взвешивания и засыпки компонентов шихты; требования, предъявляемые к качеству смешивания шихты; правила обращения с содой, мышьяком, соединениями свинца и другими ядовитыми веществами, входящими в состав шихты; правила транспортировки шихты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7. Составщик шихты</w:t>
      </w:r>
    </w:p>
    <w:p>
      <w:pPr>
        <w:pStyle w:val="Normal"/>
        <w:widowControl w:val="false"/>
        <w:ind w:firstLine="48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ведение процесса приготовления шихты для стекловаренного производства на поточно-механизированных и автоматизированных линиях; гранулирование шихты на специальном оборудовании; приготовление шихты для варки специальных стекол: технического (электровакуумного), накладного, хрустального; приготовление кварцевой крупки; наблюдение и регулирование работы агрегатов, входящих в технологическую линию; обезвоживание, сушка, травление кварцевой крупки в различных кислотах (кроме плавиковой); отбор контрольных проб для анализа качества шихты; подналадка обслуживаемого оборудования; учет приготовленной шихты и ведение документаци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, принцип действия и правила подналадки обслуживаемого оборудования; состав шихты; последовательность обработки сырья; технические требования, предъявляемые к шихте и качеству смешивания шихты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8. Составщик шихты</w:t>
      </w:r>
    </w:p>
    <w:p>
      <w:pPr>
        <w:pStyle w:val="Normal"/>
        <w:widowControl w:val="false"/>
        <w:ind w:firstLine="48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обслуживание процесса приготовления шихты на линиях с автоматизированной системой управления; приготовление сложной многокомпонентной шихты (12-14 компонентов) с применением сырьевых материалов 1-го класса токсичности; дозировка, взвешивание отдельных компонентов согласно заданной рецептуре; наблюдение за работой смесительного и транспортирующего оборудования; учет приготовленной шихты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технологический процесс приготовления многокомпонентной шихты; рецептуру приготавливаемой шихты; порядок и приемы работы с токсичными материалами; требования, предъявляемые к качеству шихты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9. Стекловар</w:t>
      </w:r>
    </w:p>
    <w:p>
      <w:pPr>
        <w:pStyle w:val="Normal"/>
        <w:widowControl w:val="false"/>
        <w:ind w:firstLine="48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ведение процесса варки стекломассы простых марок, силикат-глыбы, эрклеза, флюсов в соответствии с утвержденным режимом; обеспечение своевременной засыпки шихты и стеклобоя в горшки и печи; регулирование продвижения шихты и стеклобоя в печь; поддержание необходимого уровня стекломассы в печи; наблюдение за состоянием рабочей камеры, каналов и горелок, тяговых и дутьевых приспособлений; периодическая чистка и замена форсунок; регулирование температуры варки стекла и поступления топлива в печь; наблюдение за показаниями контрольно-измерительной аппаратуры; участие в установке и выемке горшков в печь; участие в проведении текущего ремонта печи; ведение записей основных показателей стекловарения; участие в разливе стекла в лист или блок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основы технологии варки стекломассы; конструкции обслуживаемых печей и оборудования; технологическую инструкцию по обслуживанию стекловаренных печей; способы регулирования подачи в печь топлива и воздуха; назначение и применение термоизмерительных приборов; состав шихты и свойства ее компонентов; причины брака стекломассы и меры по предупреждению и устранению их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0. Стекловар</w:t>
      </w:r>
    </w:p>
    <w:p>
      <w:pPr>
        <w:pStyle w:val="Normal"/>
        <w:widowControl w:val="false"/>
        <w:ind w:firstLine="48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ведение процесса варки стекломассы средней сложности марок, хрустального, накладного, тугоплавкого и жаропрочного стекол в горшковых и ванных печах, оборудованных системами автоматического регулирования; проведение своевременной засыпки шихты и стеклобоя в печь; регулирование продвижения шихты и стеклобоя; поддержание заданного уровня стекломассы в печи; регулирование теплового, газового и гидравлического режима варки; контроль за состоянием зеркала стекломассы и работой барботажной установки; постоянный контроль за процессом варки путем отбора проб из контрольных точек печи; руководство установкой горшков в печи и их выемкой; ведение технической отчетности и документации; участие в ремонте пече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основы технологии варки стекломассы; устройство и правила технической эксплуатации обслуживаемых печей и оборудования; состав шихты и свойства ее компонентов; схему подвода топлива и воздуха; устройство и правила пользования контрольно-измерительной и регистрирующей аппаратурой; дефекты стекломассы и меры по их предупреждению и устранению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1. Стекловар</w:t>
      </w:r>
    </w:p>
    <w:p>
      <w:pPr>
        <w:pStyle w:val="Normal"/>
        <w:widowControl w:val="false"/>
        <w:ind w:firstLine="48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ведение процесса варки стекломассы сложных, редко повторяющихся марок стекла в ванных и горшковых печах непрерывного и периодического действия; ведение электроварки стекла; обеспечение стабильного режима питания печи шихтой и стеклобоем; регулирование заданного теплового, газового и гидравлического режима варки стекла; контроль за состоянием стекловаренной печи, насадок, работой вентиляционных систем; наблюдение за давлением воздуха и топлива в магистралях, разрежением в трубе; отбор контрольных проб; ведение записей показателей работы обслуживаемых печей, участие в их «горячем» и «холодном» ремонте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печей различных конструкций и правила их эксплуатации; технологический процесс варки стекломассы; правила регулирования токовых нагрузок; состав применяемой шихты и свойства ее компонентов; особенности технологического процесса варки стекол различных марок; дефекты стекломассы и меры по их предупреждению и устранению; правила пользования и устройство контрольно-измерительной и регистрирующей аппаратуры; устройство системы дополнительного электроподогрева стекломассы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2. Стекловар</w:t>
      </w:r>
    </w:p>
    <w:p>
      <w:pPr>
        <w:pStyle w:val="Normal"/>
        <w:widowControl w:val="false"/>
        <w:ind w:firstLine="48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ведение процесса варки стекломассы для линии термического формования, особо сложных опытных, экспериментальных, специальных марок стекла в ванных и горшковых печах непрерывного и периодического действия с автоматизированной системой управления технологическим процессом (АСУ-ТП) варки стекломассы; обеспечение стабильного режима питания печей шихтой и стеклобоем; отбор проб стекла; поддерживание заданного теплового, газового и гидравлического режима печей; ввод заданных параметров варки стекломасссы в АСУ-ТП; ведение записей показателей работы обслуживаемых пече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технологический процесс варки стекломассы; устройство печей различной конструкции и правила их эксплуатации; устройство и принцип действия автоматических систем управления процессом варки стекла; состав шихты и ее свойства; дефекты стекломассы и меры по их предупреждению и устранению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ребуется среднее профессиональное образовани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3. Стеклодув</w:t>
      </w:r>
    </w:p>
    <w:p>
      <w:pPr>
        <w:pStyle w:val="Normal"/>
        <w:widowControl w:val="false"/>
        <w:ind w:firstLine="48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изготовление простейших изделий и деталей из кварцевого и простого стекла выдуванием на пламени газовой и газокислородной горелки; изготовление прямых газоразрядных трубок с одним или двумя углами из дрота, покрытого люминофором, простых спаев стекла с металлом, вспомогательных креплений для сборки ртутно-кварцевых ламп и креплений для горелок ртутных ламп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авила пользования газовыми горелками всех систем; способы регулирования пламени горелок на разных стадиях обработки и отжига стекла; температуру нагрева металлов (вольфрама, молибдена, меди); правила и приемы спая стекла с металлом; правила применения защитных средств при работе с кварцем; правила пользования контрольно-измерительным инструментом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ампулы уровней диаметром до 24 м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воронки к аппарата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выводы металлические диаметром до 1 мм - обмотка жидкой стеклянной нитью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дифлегматоры шаровые для перегонки жидкой смеси (Линемана)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изделия сувенирные из цветного стеклодрота, состоящие из четырех приемов (гусенок, утенок и другие аналогичные)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изоляторы для электропитания вакуумных установок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) капилляры для термометров, вискозиметров и ртутных барометров - заготовка и отжиг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) колбы для различных типов электровакуумных приборов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) колбы - изготовление из заготовок стекла разных марок с формовкой купола, продуванием отверстия, приваркой штенгеля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) колбы немерные емкостью 25 - 50 мл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) колбы счетчиков - запайка катодного вывод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) колбы счетчиков собранные (с нанесенным катодным слоем и впаянной внутренней трубкой анода) - формовка горловины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) круги диаметром до 1,3 м из дрота, не покрытого люминофоро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) лампы ДРП - остекление электродов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) лампы прямые газоразрядные из дрота, покрытого люминофоро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) лопатки глазные, катушки, золотники для наглядных пособий и другие аналогичные по сложности изделия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надставки штенгельные металлокерамических ламп - изготовление и напай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) ножи анодные для тиратронов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) отростки, трубки - приварка к отверстия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) пикнометры для определения удельного веса жидкостей (Реньс)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) пипетки со шлифом к капельницам для хранения индикаторов и других жидкостей (Строшейна)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) пробирки диаметром свыше 16 до 30 м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) пульки из тугоплавкого стекла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ш) сапожки для жиромеров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щ) трубки внутренние анодов счетчиков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) трубки изоляционные из дротового стекла диаметром свыше 2 м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ю) украшения елочные: Дед Мороз, крупные шары, юла, верхушки, одинарные ракеты и другие аналогичные им по сложности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) фигуры простые прямолинейной формы из дрота, образующие свыше 2 до 4 углов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1) формы молочных сосок, пустышек, муфт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2) шары, колбы, трубки - продувка отверстий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3) штенгели у ареометров, резервуары для ртути, головки термометров, песочные часы – запайка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4. Стеклоду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изготовление простых изделий и деталей различных конфигураций из кварцевого и простого стекла выдуванием на пламени газовой и газокислородной горелки; сборка кварцевых изделий с вакуумпрочным впаем в приборы; заварка электродов в кварцевые изделия с применением предварительной откачки воздуха из изделий; предварительная обработка изделий из стекла и изготовление герметичных спаев стекла со стеклянными и металлическими узлами и деталям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технологию изготовления простых изделий и деталей различных конфигураций из кварцевого стекла; устройство газокислородных горелок и откачивающих установок и правила работы с ними; правила и способы заварки электродов в кварцевые изделия; свойства различных марок стекла; температуру размягчения стекла различных марок для обработки и резки спаев; температуру нагрева металлов и коэффициент расширения их; способы и приемы впаев стекла и металла в стекло; правила приема отжига стекла; правила пользования различным контрольно-измерительным инструментом; виды брака и меры по его устран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ампулы уровней диаметром свыше 24 м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ареометры всех назначений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баллоны ртутных колб весом до 30 кг – ремонт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буквы и цифры рубленого и круглого шрифта из дрота, не покрытого люминофоро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бюретки с оливой емкостью 25 - 100 мл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вкладыши - покрытие переходным стеклом, откачка и формирование доныш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) волюметры (Шателье-Кондло)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) воронки диаметром до 50 мм, краны и шлифы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) втулки всех типов размером до 5 м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) детали вакуумных схем, гребенки, шары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) изделия сувенирные из цветного дрота, состоящие из 5 предметов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) канюли к шприца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) капельницы колбообразные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) капельницы к приборам для определения кислотности молока (Тернера)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) капельницы Строшейна, приборов Паскаля, воронок Флоринского, воронок для волокна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) капилляры для всех термометров – разверт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капилляры и лодочки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) колбы высоковольтных счетчиков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) конусы колб для электронно-лучевых трубок - вварка чашечных боковых выводов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) круги диаметром до 1,3 м из дрота, покрытого люминофоро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) круги диаметром свыше 1,3 м из дрота, не покрытого люминофоро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) кюветы ртутных манометров для низкого вакуума, вакуумные коммуникации для низкого и высокого вакуума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) ножки из калиброванного стекла для электродной конструкции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ш) посуда химическая несложная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щ) приборы электровакуумные с капиллярами и коваровыми выводами с перемычками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) пробирки всех назначений диаметром свыше 30 м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ю) пробирки центрифужные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) сосуды сообщающиеся, фигурные и капиллярные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1) стаканчики для взвешивания (бюксы) размером 25 х 35 мм - 30 х 45 мм, смесители медицинские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2) схемы вакуумные с простыми соединениями - сборка или ремонт с заменой отдельных деталей и проверкой на вакуу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3) счетчики типа ГС-60 - запайка и центровка анодной нити, формовка горловины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4) термометры оконные, ванные, для искусственного осеменения, для молока и т.п.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5) тубусы - приварка к колбе и обрез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6) украшения елочные - сложные изделия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7) холодильники с 3 внутренними шарами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8) цилиндры мерные с носиком и под нормальный шлиф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9) штенгели для откачки ртутно-кварцевых и кварцево-иодных ламп – изготовлени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5. Стеклоду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изготовление средней сложности изделий и деталей различных конфигураций из кварцевого и простого стекла выдуванием на пламени газовой и газокислородной горелки; выполнение наружных спаев; проплавка, удаление дефектов, выжигание пузырей из кварцевого стекла, равномерное вытягивание и раздутие кварцевой трубки по всей длине; запайка трубок с набором массы стекла с последующим поддувом и получением необходимой толщины стенки; регулирование пламени газовой и газокислородной горелок; впайка металлов в стекла при различных коэффициентах расширения; выполнение внутренних спаев в изделиях из простого стекла; отжиг изготавливаемых изделий в пламени газовой горелк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технологию производства средней сложности выдувных работ из простого и кварцевого стекла; состав и свойства различных марок стекла; правила спайки отдельных частей изготавливаемых изделий; правила пользования газовыми горелками и контрольно-измерительным инструментом; виды и причины брака, методы его предупреждения и устран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аппараты Гейслера-Эдмана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аппараты для определения серы бромным методом с десятью шарами (Лунге-Мейера-Литто)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аппараты (Рорбока-Мора)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ареометры для морской воды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баллоны ртутных колб весом свыше 30 кг - обработка герметическая и устранение дефектов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буквы и цифры рубленого и круглого шрифта из дрота, покрытого люминофоро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) бюретки Кнефлера – сбор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) бюретки с двухходовым и трехходовым краном для хранения и отмеривания жидкостей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) воронки диаметром свыше 50 м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) втулки всех типов диаметром свыше 5 м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) гильзы к микроаппарата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) жиромеры молочные, сливочные, процезионные - пайка корпуса со шкалой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) изделия сувенирные из кварцевого стекла, состоящие из 5 приемов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) изделия сувенирные из цветного стеклодрота, состоящие из 6 приемов, икроворонки со стеклянным фильтром для работы под давление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) изоляторы электродные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) колбы для электровакуумных приборов из цветного стекла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колбы из специального стекла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) колбы кварцевые для ртутно-кварцевых ламп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) колбы фигурные из накладного стекла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) колбы форвакуумные вакууметров, специальные кюветы сложной конфигурации и ртутные выключатели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) колбы фотоэлементов с втянутым окошко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) колбы электронных умножителей с вваркой двух фурадитовых чашечек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) конусы электронно-лучевых трубок - приварка цилиндр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ш) краны двух- и трехходовые, ловушки и маслоуловители для схе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щ) круги диаметром свыше 1,3 м из дрота, покрытого люминофором, пикнометры емкостью 50, 100 мл - изготовление и сбор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) микробюретки емкостью до 5 мл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ю) насадки к прибору с нормальными шлифами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) насосы водоструйные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1) ножки ртутно-кварцевых ламп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2) переключатели жидкостные и ртутные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3) пипетки для жидких и твердых поглотителей с одним шаром (Темпеля)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4) посуда химическая сложная из кварцевого стекла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5) протезы глазные - изготовление с использованием до 3 «скруток»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6) протезы глазные всех видов - изготовление «скруток»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7) схемы вакуумные - изготовление и сборка из трубок диаметром до 30 мм с установкой до 3 кранов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8) термоконтакторы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9) термометры: минимальные, максимальные, медицинские - впайка шайб в цилиндры при формовании резервуар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10) термометры Савинова, родниковые, для хлебопечения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11) трубки для сожжения без отводов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12) трубки кварцевые - раскалибровка по диаметру и толщине стенки и нанесение защитных покрытий на станк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13) фигуры орнаментов, слог, слова, плоскостные спирали, специальные лампы для сигнальных огней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14) холодильники с 5 - 10 шарами и с впаянной трубкой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15) шайбы всех термометров – впайка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6. Стеклоду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изготовление сложных изделий и деталей различных конфигураций из кварцевого и простого стекла выдуванием; резка, рифление кварцевого стекла; спайка нескольких деталей изделия, трубок различных диаметров из кварцевого стекла; выполнение внутренних спаев; впайка металлов в стекла при различных коэффициентах расширения; регулировка пламени горелок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технологию и способы изготовления сложных изделий и деталей из кварцевого и простого стекла различной конфигурации для приборов и аппаратов; правила пользования газовыми горелками различных систем; состав и свойства стекла различных марок и спаиваемых с ними металлов; коэффициенты расширения стекла; механические и термические свойства стекла и кварца; способы регулирования пламени горелок на различных стадиях обработки кварцевого стекла; правила чтения чертежей; виды брака и способы его предупрежд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аппараты Литто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барбатеры БТИ-2, микробюретки емкостью свыше 5 мл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бюретки Кравезинского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вакуумметры типа Мак-Леода - изготовление калибровкой и изготовление капилляров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гребенки для серебрения и вакуума, центры для масляных насосов, форвакуумные камеры, трубки микроманометрических дозаторов, автоматические пипетки Коппо-Супергара и другие сложные изделия с внутренними впаями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дефлагматоры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) заготовки кварцевых ламп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) изделия сувенирные из дрота цветного стекла, состоящие из 7 и более приемов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) кинескопы цветные - изготовление и сборка сложных деталей и узлов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) колбы опытные для электровакуумных приборов, сложные, с количеством отростков до 3, колбы шаровые для ртутно-кварцевых ламп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) коллекторы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) ножки анодные для высоковольтных тиротронов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) пипетки для жидких и твердых поглотителей с 3 шарами (Темпеля)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) приборы ртутно-кварцевые - заварка цилиндрических катодов и вводов поджиг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) приборы Флоринского (ФЛ-3; ФЛ-4)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) протезы глазные двустенные - изготовление с использованием 4 и 5 «скруток»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протезы глазные сложных форм - изготовление по рецепту врач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) соединения шаровые диаметром до 60 мм для сборки и разборки вакуумных систе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) сосуды Дьюара шаровые емкостью до 2,5 л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) схемы вакуумные - изготовление и сборка из трубок диаметром свыше 30 мм с установкой свыше 3 кранов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) термометры метостатические, метаофологические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) термометры минимальные, максимальные для определения температуры поверхности почвы к экспирационному психрометру (Асмана)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) трубки для сожжения с отводом для микроаппаратов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ш) трубки газоочистительные с отводо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щ) холодильники - змеевиковые и обратимые со шлифами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) холодильники и экстракторы к аппарату для экстрагирования жиров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ю) холодильники к аппарату для определения содержания мышьяка в железной руде (Лебедура)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) ячейки Корра – изготовлени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7. Стеклоду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изготовление особо сложных изделий и деталей различной конфигурации из кварцевого и простого стекла выдуванием; выполнение нескольких наружных и внутренних спаев; сварка толстостенных изделий из кварцевого стекла с применением штабика и одновременной проваркой и формовкой свариваемого изделия двумя газокислородными горелками; выполнение нескольких внутренних спаев; изготовление мигающих газоразрядных прозрачных трубок, покрытых люминофором; регулирование пламени горелок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технологию изготовления особо сложных изделий из кварцевого и простого стекла; устройство оборудования для обработки изделий из кварцевого стекла; правила чтения чертежей и эскизов; состав и свойства стекла различных марок и спаиваемых с ними металлов; коэффициенты расширения стекла различных марок; виды и причины брака, методы его предупреждения и устран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аппараты для определения углерода в железе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болометры и фотоэлементы с приемными окнами любых кристаллов – монтаж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детали на комплект для определения удельных поверхностей пористых и порошкообразных тел (аппарат Дерягина)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изделия и сувениры уникальные художественные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колбы для электровакуумных приборов, опытные, сложные, с количеством отростков свыше 2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раны высоковакуумные, шлифы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) лампы спиральные с внутренними холодильниками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) микрокапилляры - изготовление с впаями в них различных металлов и полупроводников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) насосы диффузионные СДП и насос СДН-1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) ножки анодные изобара высоковольтных тиротронов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) перегородки внутренние в трубах, отделяющих бисер от катода – впай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) приборы для исследования процессов изотопного обмена между амальгамами металлов и растворами их солей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) приборы физические и химические, аппаратура из кварцевого стекла, детали к аппаратам микроанализа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) приборы электровакуумные (источников, приемников, ионов, масс, спектрометров) - впаивание диодной системы ВЭУ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) протезы глазные - изготовление с применением 6 и более «скруток»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) протезы глазные особо сложные - изготовление по рецепту врач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реакторы для диффузионных установок со шлифом и отводами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) реакторы для эпитаксиальных процессов - изготовление на станк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) реакторы профильного сечения с фланцевым уплотнение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) системы вакуумные, позволяющие вести катодное распыление металлов при проточном газе (кислород)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) системы наполнения инертными газами оборудования – ремонт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) соединения шаровые диаметром свыше 60 мм для сборки и разборки вакуумных систе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) сосуды Дьюара шаровые емкостью свыше 2,5 л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ш) сосуды поглотительные с шаровой и цилиндрической воронками газоанализатора ГОУ (Вюрца -Штролейна)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щ) трубки для определения углерода и водорода со шлифом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) трубки для сожжения легколетучих соединений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ю) установки специальные для заполнения любыми газами (аргон, азот, гелий и др.)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) фигуры из трубок с плавным переходом по диаметру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-1) фигуры сложные объемного исполнения в нескольких плоскостях, объемные спирали – изготовлени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8. Сушиль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сушка стеклоизделий, колб для термосов и зеркал после покрытия защитным слоем; установка изделий на конвейер и подача их в сушильную камеру; регулирование технологических параметров сушки: температуры, скорости движения конвейера, давления воздуха; снятие изделий с конвейера и укладка их в тару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работы сушильных камер и конвейера; способы регулирования режимов работы обслуживаемого оборудования, давления, воздуха, температуры; виды брака и меры по его предупреждени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9. Сушильщик сырья и материал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загрузка сырья и материалов в сушильные установки; выгрузка сырья и материалов после сушк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сушильных установок и правила их загрузки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0. Сушильщик сырья и материалов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сушка сырья и материалов в сушильных установках; наблюдение за процессом сушки материалов в соответствии с заданным температурным режимом; поддержание температурного режима сушк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сушильных установок; температурный режим сушки материала; правила пользования контрольно-измерительными приборами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1. Съемщик стекла и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снятие горячих стеклотрубок и дрота с тянульных машин; снятие изделий с сетки горизонтального конвейера и укладка их на конвейер для подачи на отрезку колпачка или в тару; укладка стеклоизделий в печи отжига; укладка и снятие нарезанных листов стекла; установка их в стопы; накладывание листов стекла на форму для моллирования, снятие с форм и установка на место контроля качества; установка листов стекла в пирамиды для охлаждения; группировка охлажденных листов стекла по размерам и ассортименту, отбор годного дрота и увязка его в пучки; подноска ящиков и лотков к рабочему месту; транспортировка изделий в установленные мест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свойства стекла; влияние температурных режимов на свойства стекла и стеклоизделий; правила обращения с горячими изделиями и укладка их в печи отжига и тару; правила группировки стекла по размерам; виды брака и способы его устранения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2. Съемщик стекла и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ведение процессов съема, укладки и упаковки стеклоизделий в термоусадочную пленку на полуавтоматах; съем стеклоизделий с поворотного круга и укладка их на стол полуавтомата; сварка верхнего и нижнего швов пакета; подача пакета в термоусадочную камеру и регулирование в ней температурного режима; снятие пакета и установка его на поддон; прием горячих стеклоизделий от выдувальщика стеклоизделий или отдельщика выдувных изделий и укладка их на сетку лера; перекладка стеклоизделий с конвейера на сетку лера; прием пирамиды с листами стекла; группировка стекла по толщинам, размерам и сортам; осмотр листов и установка их в стопы на поворотный круг; визуальный контроль качества снимаемых издели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действия обслуживаемого оборудования; требования, предъявляемые к снимаемым изделиям; приемы погрузки, разгрузки и перестановки листов стекла; подбор и правила группировки листов стекла по толщине, размеру и сорту; нормы расхода упаковочного материала; правила подачи сигналов крановщику при транспортировке и перестановке пирамид с листами стекла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3. Съемщик стекла и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ведение процесса упаковка стеклоизделий в термоусадочную пленку на технологической линии, оснащенной пакетирующим автоматом; подготовка линии к работе; установка заданного количества изделий на стол пакетирующего автомата; включение автоматической подачи стеклоизделий на последующие операции по упаковке в пакеты; регулирование температуры оплавки краев пакета; снятие пакета и установка его на поддон; контроль качества упаковки; устранение неисправностей в работе обслуживаемой лини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действия технологической линии; правила эксплуатации пакетирующих автоматов; нормативные документы на укладку и упаковку стеклоизделий; причины брака и способы их устранения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4. Травильщик стекла плавиковой кислото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травление простых стеклоизделий и обозначений на них плавиковой кислотой путем погружения их в ванну под руководством травильщика стекла плавиковой кислотой более высокой квалификаци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способы травления простых стеклоизделий плавиковой кислотой; свойства кислот и защитных лаков; правила обращения с кислотами; виды брака и меры по его предупрежд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стеклоизделия простые - вытравливание марки, клейма, штрихов, делений, цифр и других обознач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б) штрихи толщиной свыше 100 микрон на оптических и электровакуумных деталях - травлени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5. Травильщик стекла плавиковой кислото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травление плавиковой кислотой стеклоизделий средней сложности и обозначений на них путем погружения в ванну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способы травления плавиковой кислотой стеклоизделий средней сложности и обозначений на них; свойства кислот и защитных лаков; правила обращения с кислотами; виды брака и меры по его предупрежд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детали оптические из кислотонеустойчивых и налетоопасных сортов стекла IV-V классов шероховатости - химическая обработ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стеклоизделия средней сложности и объемные - вытравливание марки, клейма, штрихов, цифр и других обознач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в) штрихи толщиной 30 микрон и более на оптических и электровакуумных деталях - травлени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6. Травильщик стекла плавиковой кислото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травление, химическая полировка сложных стеклоизделий и обозначений на них путем погружения в кислотную ванну, приготовленную из плавиковой кислоты или пасты; приготовление травильных раствор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способы травления сложных стеклоизделий и обозначений из них; свойства кислот и защитных лаков; рецептуру приготавливаемой травильной смеси; правила обращения с кислотами; виды брака и меры по его предупрежд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зеркало, покрытое алюминиевой пленкой – тра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стеклоизделия: бюретки, микробюретки, мановакуумметрические трубки - вытравливание круговых делений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стеклоизделия - травление многоплановых рисунков матового покрытия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фигуры на оптических деталях с металлическими покрытиями – тра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хрусталь - химическая полиров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е) штрихи толщиной свыше 6 - 30 микрон на оптических и электровакуумных деталях - травлени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7. Травильщик стекла плавиковой кислото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травление покрытых слоем воска контурных, особо сложных тематических рисунков, портретов, композиций, пейзажей и национальных орнаментов путем погружения в кислотную ванну, приготовленную из плавиковой кислоты или пасты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способы травления особо сложных изделий из стекла; свойства кислот и защитных лаков; рецептуру приготавливаемой травильной смеси; правила обращения с кислотами; виды брака и меры по его предупрежд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стеклоизделия особо сложной конфигурации – тра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трубы из кварцевого стекла сложного профиля и кварцевая крупка – травлени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в) штрихи с толщиной до 6 микрон на оптических и электровакуумных деталях - травлени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8. Тянульщик по выработке стеклянных труб и дрот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изготовление лепки для вытягивания дротового стекла; присоединение лепки к набору; вытягивание совместно с выдувальщиком стеклоизделий стеклянных трубок и капилляр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способы изготовления лепки и соединения ее с набором; процесс вытягивания стеклотрубок и капилляров различных размеров по диаметру и толщине стенок; основные марки стекла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9. Тянульщик по выработке стеклянных труб и дрот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вытягивание кварцевых труб на тянульной машине под руководством тянульщика по выработке стеклянных труб и дрота более высокой квалификации; обслуживание машин различных систем по вытягиванию стеклоблоков (дрота); подготовка графитовых деталей и элементов, футеровки для сборки печи; подготовка кварцевых блоков и загрузка их в печь; контроль температуры стекломассы, поступающей на мундштук; регулирование скорости вращения мундштука и хода тянульной машины; выполнение различных вспомогательных операций в процессе вытягивания стеклянных трубок; участие в наладке тянульных машин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инцип действия обслуживаемого оборудования; технологический процесс вытягивания кварцевых труб и дрота; способы регулирования скорости вращения мундштука, подачи воздуха и скорости хода тянульной машины; правила пользования контрольно-измерительными приборами и инструментом; виды брака и способы его предупреждения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0. Тянульщик по выработке стеклянных труб и дрот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вытягивание из кварцевых блоков толстостенных труб круглого профиля с наружным диаметром до 100 мм; вытягивание кварцевых пластин и штабиков; подготовка к работе печи, системы охлаждения и подачи воздуха и азота; обслуживание машин различных систем по вытягиванию стеклянных трубок; определение системы разогрева стекла; регулирование режима нагрева печи и скорости подачи трубки в горячую зону печи для вытягивания трубок заданных размеров; руководство работой по замене лотков, мундштуков и шибер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обслуживания печи для вытягивания труб и дрота; свойства стекла различных марок; свойства кварцевого стекла; технологический процесс вытягивания трубок; технические условия на изготовление стеклянных трубок, глухих палок (штабиков) и толстостенных труб; назначение и правила пользования контрольно-измерительными приборами и инструментом; виды брака и меры по его устранени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1. Тянульщик по выработке стеклянных труб и дрот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вытягивание стеклянных трубок с диаметром свыше 40 мм и с допусками по диаметру от 1,0 до 0,5 мм; вытягивание из кварцевых блоков толстостенных и тонкостенных труб круглого профиля с наружным диаметром свыше 100 мм и труб других профилей (квадратных, прямоугольных, овальных и др.); выбор режима вытягивания; расчет исходных данных для вытягивания труб соответствующего диаметра; сборка печи и вывод ее на заданный режим; подбор геометрических размеров формующих деталей (матриц, пуансонов) из углеграфитовых материал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, принцип действия и правила обслуживания печи для вытягивания кварцевых трубок; технологический процесс вытягивания труб различного профиля; правила подбора режима вытягивания в зависимости от марки стекла и вида изделий; способы наладки тянульных машин на изготовление заданной продукции; правила сборки печи и свойства материалов, идущих на ее сборку; принцип действия и устройство контрольно-измерительных приборов и инструмента; виды брака и меры по его устранени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2. Тянульщик по выработке стеклянных труб и дрот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вытягивание стеклянных трубок из стекломассы химически и термически стойкого стекла медицинского назначения с допусками по диаметру от 0,5 мм и менее в печах с автоматизированной системой управления технологическим процессом; выбор режима вытягивания; расчет технологических параметров изготовления стеклянных трубок в зависимости от состава стекла и ассортимента изделий; наладка обслуживаемого оборудования; участие в «холодных» и «горячих» ремонтах печей и вывод их на заданный режим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инцип действия и правила пользования автоматизированной системой управления технологическим процессом; правила выбора технологических параметров вытягивания в зависимости от вида изделия; способы наладки тянульных машин на изготовление стеклянных трубок заданного диаметра и профиля; свойства материалов, применяемых для сборки и оснастки печи; виды брака и способы его устране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ребуется среднее профессиональное образование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3. Усреднильщик сырья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загрузка сырья (соды, сульфата и др.) в усреднительную установку; наблюдение за работой установки; выгрузка усредненного сырь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усреднительной установки; технические требования, предъявляемые к усредненному сырь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4. Фацетч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нанесение на стеклоизделия плоского, двугранного, полукруглого и конического фацета на фацетных станках и шайбах различных типов; заточка кромок на стеклоизделиях различной конфигурации; подготовка абразивных материалов и шайб; промывка обработанных стеклоиздели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инцип работы фацетного станка и способ установки абразивных кругов; устройство шайб и правила пользования ими; приемы нанесения фацетов; свойства абразивных материалов; виды брака и способы его предупрежд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лингеры, карманные и сумочные зеркала - нанесение фацет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линзы очковые круглой и овальной формы - нанесение плоского, полукруглого и конического фаце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в) отражатели зеркальные с допуском на фацет +-0,5 мм - заточка кромок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5. Фацетч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нанесение крутого и широкого фацета на стеклоизделия на плоскошлифовальном станке и вручную на деревянных и войлочных шайбах; заточка кромок; обработка кромки стеклоизделий различной конфигурации на шайбах различных типов; нанесение полированного фацета на стеклоизделия; промывка обработанных стеклоизделий; наладка шайб; подготовка используемых для работы абразивных материалов; регулировка подачи воды и абразивных материал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плоскошлифовального станка, шайб и правила их эксплуатации; свойства абразивных материалов и их маркировку; допускаемые отклонения при фацетировании стеклоизделий; технические условия на фацетированные изделия; общие сведения о рефракции и чистоте очковых линз; причины брака и меры по его предупрежд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зеркала - нанесение полированного фацет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зеркала, стеклоизделия различной конфигурации - обработка кромок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изделия сдвоенные с подгонкой стыка с допуском +-0,05 мм - нанесение фацет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изделия с периметром до 3 м, с допуском +-1 мм - нанесение крутого и широкого фацета.</w:t>
      </w:r>
    </w:p>
    <w:p>
      <w:pPr>
        <w:pStyle w:val="Normal"/>
        <w:widowControl w:val="false"/>
        <w:ind w:firstLine="709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6. Фацетч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нанесение фасок на стекло и стеклоизделия на чугунных и каменных шайбах; обработка кромки зеркал типа «Алмаз»; укладка, установка и снятие стеклоизделий; промывка обработанных изделий; наладка шайб; подготовка абразивных материалов для работы; регулирование подачи воды и абразивных материал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шайб различной конфигурации; приемы нанесения фасок различным инструментом на фацетных станках с применением различных марок абразивов; технические условия на фацетированные изделия; способы проверки фацетных станков на точность; способы правки поверхности горного камня, липовой шайбы, войлочного круга; причины брака и меры по его предупрежд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стекла технические и мебельные с периметром листа свыше 3 м - нанесение крутого и широкого фацет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стекло триплекс, блоки средних размеров, светотехническое стекло - обработка краев с подгонкой под щуп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7. Фацетч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нанесение пазов на стекло и стеклоизделия вручную на чугунных и каменных шайбах и фацетных станках; обработка вручную кромок стеклоизделий сложной и неправильной формы, имеющих пять и более углов или форму круга; укладка, установка и снятие изделий; подготовка абразивных материалов; регулирование подачи воды и абразивных материал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фацетных станков, шайб и правила их эксплуатации; способы правки каменных шайб; правила проверки фацетного станка на точность; свойства абразивных материалов; технические условия на фацетированные изделия; причины брака и меры по его предупрежд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отна дверные - нанесение паза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8. Фидерщ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регулирование температурного режима, веса, конфигурации и количества подаваемых фидером в стеклоформующие машины капель стекломассы; смазка и чистка фидеров; текущий ремонт узлов фидер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, принцип действия и правила эксплуатации фидера; свойства стекла и стекломассы; причины возникновения брака и меры по его предупреждению и устранени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9. Флотаторщ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поддержание необходимого уровня пульпы в камерах и заданной температуры; подача реагентов; чистка обслуживаемого оборудования; выполнение работы под руководством флотаторщика более высокой квалификаци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инцип обогащения песка флотацией; устройство флотационной установки; состав применяемых для обогащения песка реагентов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0. Флотаторщ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ведение процесса обогащения песка; подготовка обслуживаемого оборудования к работе; приготовление щелочных реагентов; наблюдение за непрерывным поступлением пульпы во флотационную установку; регулирование нагрузки флотационной установки; поддержание заданной плотности пульпы, температуры, давления сжатого воздуха; чистка обслуживаемого оборудования; руководство флотаторщиками более низкой квалификации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обслуживаемого оборудования; основы технологического процесса обогащения песка, правила контроля и регулирования процесса обогащения; состав применяемых для обогащения песка реагентов; требования, предъявляемые к качеству песка после обогащения; способы устранения неполадок в работе оборудования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1. Формовщик деталей из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формование простых деталей из стекла в специальных формах на формовочных станках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физические свойства стекла; технические требования, предъявляемые к нормальным шлифам; правила обслуживания формовочного станка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горла у колб грушевидных, конических, круглодонных и плоскодонных - формование шлифов размером до 14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муфты к деталям аппаратов и приборов и другие аналогичные по сложности изделия - формование шлифов размером до 14 мм;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2. Формовщик деталей из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формование изделий из стекла средней сложности в специальных формах на формовочных станках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физические свойства стекла; температуру плавки различных сортов стекла; технические требования, предъявляемые к стеклянным соединительным деталям; правила пользования газовыми горелкам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горла у колб конических, круглодонных и плоскодонных - формование шлифов размером свыше 14 до 20 м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б) муфты для кранов - формование шлифов размером свыше 14 до 20 мм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3. Формовщик деталей из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формование сложных изделий из стекла в специальных формах на формовочных станках; соединение стеклянных труб посредством разогрева отрезков труб в ванной печи с последующим формованием их в специальных формах; наладка формовочного станк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авила управления формовочным станком и его наладки; правила регулирования газовых горелок, их промывки и прочистки; способы установки калибров; технологию производства стеклянных труб и изделий из стекла с нормальными шлифами; физические свойства стекла; технические требования, предъявляемые к стеклянным соединительным деталям; виды брака и меры по его устран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горла колб конических, круглодонных и плоскодонных - формование нормальных шлифов размером свыше 20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заготовки из стеклотрубок, муфты к деталям аппаратов и приборов и другие аналогичные по сложности изделия - формование шлиф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в) отводы стеклянные, тройники и другие фасонные части - формование их в специальных формах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4. Формодержатель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подготовка формы для выдувания стеклоизделия; прием выдуваемого стеклоизделия в раскрытую форму; закрытие и раскрытие формы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формы; правила пользования формой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5. Фотопечатник на стекле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перевод рисунка на стеклоизделия; подготовка пластин стекла для копирования; копирование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оцесс копирования; свойства химикатов, используемых для фотопечати; способы перевода рисунка на изделия; требования к качеству копирования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6. Фотопечатник на стекле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нанесение фотопечати на стеклоизделия; изготовление диапозитивов; составление и подборка эмульсии и краски; нанесение печати методом шелкографии на штанглазную посуду; изготовление сеток-матриц; обезжиривание сетки, приклеивание сетки на рамки и покрытие ее фотополюмеризирующей эмульсией; экспонирование сетки над диапозитивом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оцесс изготовления диапозитивов и фотографии; составление и подбор эмульсий и красок; способы нанесения рисунков на стеклоизделия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7. Фотохимгравировщ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нанесение на поверхность стеклоизделий фоторезиста; подготовка поверхности стеклоизделий; обезжиривание поверхности; сушка стеклоизделий после нанесения фоторезиста; охлаждение стеклоизделий и приклеивание негатива на нанесенный фоторезист; экспонирование заданного рисунка на стекле; проявление рисунка; задубливание рисунка; травление в специальном растворе; промывка в растворе едкого натр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оцесс нанесения фоторезиста; правила подготовки поверхности стеклоизделий; рецептуру растворов для обработки стеклоизделий; параметры сушки стеклоизделий; виды брака и меры по его устранению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8. Шлифовщик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шлифование отражателей диаметром до 500 мм на шлифовально-полировальных станках; подбор необходимых для шлифования наждаков; наладка пескопитающего приспособ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обслуживаемого оборудования; марки, сорта и свойства стекла; дефекты стекла; свойства применяемых абразивных материалов и их маркировку; технические условия на обрабатываемое стекло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9. Шлифовщик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шлифование поверхности стекла размером до 1 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, зеркальных отражателей диаметром свыше 500 мм до 900 мм на шлифовальных машинах, полуавтоматах, шайбах и кругах и т.п; проверка заданной точности обработки; наладка, установка и подбор шлифовальных приспособлени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, принцип действия и правила регулирования обслуживаемого оборудования; приемы работ по шлифованию изделий; основные физические свойства стекла и абразивных материалов; правила пользования контрольно-измерительным инструментом; технические требования, предъявляемые к шлифованной части изделия; меры по предупреждению боя и брака изделий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0. Шлифовщик стекла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шлифование поверхностей стекла размером свыше 1 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, зеркальных отражателей диаметром свыше 900 мм, деталей из технического стекла на конвейерах односторонней и двухсторонней шлифовки, ротационных аппаратах; регулирование подачи абразивных материалов и давления их на стекло; проверка качества шлифованной поверхности стекл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Должен знать: устройство, принцип действия и правила эксплуатации обслуживаемого оборудования; основы технологического процесса шлифовки стекла; основные физические свойства стекла, абразивных материалов и их марки; требования, предъявляемые к качеству «сырого» и шлифованного стекла; виды брака при шлифовке и меры по его предупреждению; правила работы оборудования в автоматическом режим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1. Шлифов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шлифование простых стеклоизделий вручную; грубое и среднее шлифование сферических и плоских заготовок на круглошлифовальных и плоскошлифовальных станках; шлифование наружных канавок, торца и поверхности шприцевых цилиндров, шлифование стержня в стеклянных поршнях; вырезание из кусков стекла заготовок хрустальных подвесок с последующим гранением и шлифованием; заточка абразивных кругов; заправка горла, дна, края и поверхности стеклоизделия на шлифовальных машинах и станках; промывание шлифованных стеклоиздели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обслуживаемого оборудования; правила установки в шлифовальный станок и снятия обрабатываемых изделий; ассортимент стеклоизделий и виды декоративных украшений; технические условия на обрабатываемые стеклоизделия; марки и составы абразивных порошков, применяемых для шлифования стекла; приемы шлифования внутренней поверхности стеклоизделия; правила пользования контрольно-измерительным инструментом; причины и виды брака при шлифовании, меры его предупрежд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ампулы цилиндрические круглые - шлифование и полир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аноды графитовые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баллоны и пояски на баллонах - шлифование по наружному диаметру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бортики и конусы цилиндров для медицинских шприцев – заправ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воронки химические – заточ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горло, дно, края и поверхности изделий столовой (сортовой) посуды, парфюмерной, хозяйственной тары малых и средних размеров, консервной тары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) изделия кварцевые различной конфигурации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) колбы стеклянные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) краны двухходовые к газоанализаторам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) краны к уравнительным склянкам аппарата для определения содержания углерода в стали и чугуне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) линзы очковые астигматические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) ножки анодные приборов - обрезка и шлифовка торц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) подвески хрустальные из штампованных заготовок с числом граней до 12 - гравирование и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) поршни шприцевые - шлифование торцов и стержней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) трубки и палки глухие – заточ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) цилиндры шприцевые - шлифование наружных канавок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2. Шлифов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шлифование и полирование плоскости стеклоизделий; нанесение на изделия из простого и цветного стекла, на зеркала украшений путем специального шлифования - алмазным гранением; заправка горла, дна, края и поверхности стеклоизделий на шлифовальных станках и полуавтоматах; шлифование стеклянных труб и фасонных частей; обдирка заготовок зеркальных отражателей до заданной толщины; шлифование и доводка заготовок под шлифовку астигматических и стигматических очковых линз; подбор форм для шлифования и установка их на станок; подбор и крепление чугунных феррас на шлифовальном диске с соблюдением требуемой точности расположения феррас; подбор абразивных порошков соответствующих номеров для различных переходов шлифования; контроль толщины линзы в процессе работы; установка и подбор шлифовальных приспособлений; проверка заданной точности обработки; вырезание из кусков стекла заготовок хрустальных подвесок с последующим гранением и шлифованием граней; предварительное шлифование внутренней поверхности шприцевых цилиндров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обслуживаемого оборудования и приспособлений и правила их регулирования; свойства обрабатываемых стекол; марки применяемых абразивов для шлифования стеклоизделий; ассортимент стеклоизделий и виды их декоративных украшений; устройство шлифовального станка с абразивными кругами; требования к качеству абразивных кругов и правила их заточки; правила и способы подбора и крепления феррас на шлифовальные диски ротационных аппаратов; способы определения фокусного расстояния; приемы использования измерительного инструмента; приемы шлифования внутренней поверхности стеклоизделий; правила пользования оправками; меры по предупреждению боя и брака изделий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ванночки кварцевые, сосуды, муфели и другие несложные изделия - наружное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изделия светотехнические (колпаки для осветительной арматуры)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сортовая посуда, парфюмерная тара, чашки Петри, медицинские изделия крупных размеров и изделия из светотехнического и технического стекла – заправ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сортовая посуда с рисунками 1 и 2 групп сложности - шлифование алмазным гранение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конусы и муфты диаметром до 30 мм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раны бюреточные и микробюреточные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) линзы очковые стигматические - шлифование и доводка заготовок под шлифовку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) пластины ситалловые - шлифование и полирование двух плоскостей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) подвески хрустальные из штампованных заготовок прямоугольной и криволинейной формы с числом граней свыше 12 до 36 и «пик» длиной до 400 мм - гравирование и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) пробки и поршни к шприцам - предварительное шлифование на бесцентро-шлифовальных станках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) рассеиватели и светофильтры диаметром до 200 м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) трубы стеклянные и фасонные части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) цилиндры шприцевые - предварительное шлифование внутренней поверхности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3. Шлифов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нанесение на изделия средней сложности из бесцветного, цветного с нацветом и хрустального стекла украшений путем специального шлифования - алмазным гранением; шлифование - полирование поверхностей готовых приборов; резка на станке образцов изделий из кварцевой керамики на полоски, укладка полосок на металлическую плиту, закрепление их и загипсовка; точное шлифование плоскости и граней полосок на плоскошлифовальном станке, доводка на фацетной шайбе, удаление гипсового раствора; шлифование внутренней и наружной поверхности заготовок из кварцевой керамики алмазным кругом или по копиру; периодический замер размеров стеклоизделий микрометром; окончательное шлифование внутренней поверхности шприцевых цилиндров; шлифование поршней взаимозаменяемых шприцев; наладка обслуживаемого оборудования; ведение записей в технологическом журнале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методы и способы шлифования и полирования стекла; физические свойства стекла, кварцевой керамики и гипса; устройство шлифовального станка с абразивными кругами и шайбами; правила установки числа оборотов определенного диаметра абразивного круга и шайбы; приемы шлифования внутренней поверхности цилиндра; правила подбора разрезных и раздвижных оправок; способы определения глубины залегания дефектов стекла; ассортимент стеклоизделий и виды их декоративных украшений; величину угла заточки кромки круга в соответствии с наносимой алмазной гранью; правила пользования контрольно-измерительным инструментом; технические условия на обрабатываемые стеклоизделия; виды брака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аппараты для добывания газов (Киппа)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аппараты для экстрагирования жиров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баллоны для колб (для кистронов) - шлифование и полир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бюретки Блинова всех емкостей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колбы емкостью от 500 мл и выше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онусы и муфты диаметром свыше 30 мм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) конусы и муфты из кварца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) конусы цилиндров для медицинских шприцев и поршней - шлифование и доводк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) краны Дерягина, воронки шаровые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) линзы Френеля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) микроаппаратура и аппараты Бурлакова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) ножки рюмок, бокалов, ваз и других изделий из хрустального стекла - шлифование плоских граней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) пипетки без подразделения с двухходовым краном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) подвески хрустальные из штампованных заготовок прямолинейной и криволинейной формы с числом граней свыше 36 и «пик» длиной свыше 400 мм - гранение и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) рассеиватели и светофильтры диаметром до 300 мм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) стеклоизделия - гравирование растительного и геометрического орнамента с рисунками алмазной гранью 1, 2 и 3 группы сложности абразивными кругами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сортовая посуда с рисунками 3 и 4 групп, отдельные элементы рисунков более высоких групп - шлифование алмазным гранением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) тарелочки генераторных ламп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) цилиндры шприцевые - окончательное шлифование внутренней поверх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) шлифы сферические - шлифование с доводкой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) экраны стеклянные для электронно-лучевых трубок - шлифование и полирование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4. Шлифов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нанесение на сложные изделия из цветного, с нацветом и из хрустального стекла украшений путем специального шлифования алмазным гранением, нанесение плоских граней на ножки хрустальных изделий; шлифование плоскостей и зубцов крупных изделий из бесцветного и цветного (накладного) стекла; полирование и окончательная доводка внутренней поверхности шприцевых цилиндров пастами на шлифовальных станках с применением специальных оправок; окончательная доводка поверхности поршня взаимозаменяемого шприца; окончательное точное шлифование и доводка наружной поверхности заготовок из кварцевой керамики вручную алмазным бруском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устройство и правила эксплуатации шлифовального оборудования; требования, предъявляемые к качеству абразивных кругов и шайб; свойства обрабатываемого стекла, абразивных материалов и паст; ассортимент стеклоизделий и виды их декоративных украшений; правила размещения рисунка; технические условия на обрабатываемые стеклоизделия; виды брака при шлифовании и меры по его предупрежд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аппараты Штроллейна для серы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газомеры для хранения агрессивных газов под давлением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заготовки плоских стекол для электронно-оптических приборов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краны аппарата АГО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краны вакуумные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краны к аппарату Альвиола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) линзы – полир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) нитромеры пятиколенчатые - шлифование и полир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) ножки рюмок, бокалов, ваз и других изделий из хрустального стекла - шлифование плоских граней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) пластины стеклянные растров и мишеней электронно-оптических приборов - шлифование и полир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) призмы из стекла, кремния и других кристаллов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) рассеиватели и светофильтры диаметром более 300 мм – шлиф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) стеклоизделия - гравирование растительного и геометрического орнамента с рисунками алмазной грани 4, 5 и 6 групп сложности с разметкой и перенесением рисунка с эскиза или чертежа на изделия на гравировальных станках с дистировкой стекла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) сортовая посуда с рисунками 5, 6, и 7 групп сложности - алмазное гран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) торцы экранов и конусов оболочек кинескопов для цветного телевидения всех типоразмеров - шлифование и полир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) трубки электронно-лучевые – полир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) шприцы медицинские - доводка с точностью до 5 микрон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) экраны оболочек кинескопов и деталей для цветного телевидения всех типоразмеров - шлифование и полирование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5. Шлифовщик стеклоизделий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нанесение на особо сложные изделия из хрустального стекла и стекла с нацветом уникальных выставочных рисунков путем специального шлифования - алмазным гранением; шлифование оптических, опытных стекол и издели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физические свойства стекла; ассортимент стеклоизделий и виды их декоративных украшений; устройство и правила эксплуатации шлифовального оборудования; требования, предъявляемые к качеству абразивных кругов; приемы нанесения сложных рисунков; технические условия на обрабатываемые изделия; виды брака и меры по его предупрежд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детали оптические под калибр (пробное стекло)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линзы с асферической поверхностью, заданной математическим уравнением или по шаблону – изготовление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сортовая посуда из хрустального стекла - шлифование широкой грани;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сортовая посуда с рисунками 8, 9, и 10 групп сложности - алмазное гранени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д) экраны и стаканы для рентгенооптических преобразователей - шлифование и полир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При нанесении на высокохудожественные изделия из хрустального и накладного стекла уникальных выставочных рисунков в индивидуальной обработке                                   - 7-й разряд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6. Штенгелевщ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ведение процесса штенгелевания колб для электровакуумных приборов на полуавтоматах с ручной загрузкой штенгелей колб и снятие заштенгелеванных колб со съемной позиции полуавтомата; регулирование пламени газовых горелок полуавтомата в процессе работы; центровка штенгеля в соответствии с геометрическими требованиями на деталь; визуальный контроль выполняемой работы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ен знать: принцип работы обслуживаемого оборудования; правила загрузки, снятия и центровки заштенгелеванных колб; свойства стекла и назначение штенгелевания; виды брака стекла и причины, вызывающие некачественное выполнение штенгелевания.</w:t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7. Штенгелевщик</w:t>
      </w:r>
    </w:p>
    <w:p>
      <w:pPr>
        <w:pStyle w:val="Normal"/>
        <w:widowControl w:val="false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й разря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>Характеристика работ: ведение процесса штенгелевания с формовкой носика колб различной конфигурации и других деталей для электровакуумных приборов вручную, на специальных приспособлениях и полуавтоматах; регулирование пламени газовых горелок; подналадка обслуживаемого оборудования; контроль за процессом штенгелевания с помощью контрольно-измерительной аппаратуры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Должен знать: устройство и правила подналадки обслуживаемого оборудования; применяемые марки стекла, их состав и свойства; температурные режимы обработки стекла, способы центровки при штенгелевании; правила пользования контрольно-измерительной аппаратурой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  <w:r>
        <w:br w:type="page"/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ложению</w:t>
      </w:r>
    </w:p>
    <w:p>
      <w:pPr>
        <w:pStyle w:val="Normal"/>
        <w:ind w:left="5529" w:hanging="0"/>
        <w:rPr/>
      </w:pPr>
      <w:r>
        <w:rPr/>
        <w:t>к Приказу Министерства</w:t>
      </w:r>
    </w:p>
    <w:p>
      <w:pPr>
        <w:pStyle w:val="Normal"/>
        <w:ind w:left="5529" w:hanging="0"/>
        <w:rPr/>
      </w:pPr>
      <w:r>
        <w:rPr/>
        <w:t>по социальной защите и труду</w:t>
      </w:r>
    </w:p>
    <w:p>
      <w:pPr>
        <w:pStyle w:val="Normal"/>
        <w:ind w:left="5529" w:hanging="0"/>
        <w:rPr/>
      </w:pPr>
      <w:r>
        <w:rPr/>
        <w:t>Приднестровской Молдавской Республики</w:t>
      </w:r>
    </w:p>
    <w:p>
      <w:pPr>
        <w:pStyle w:val="Normal"/>
        <w:widowControl w:val="false"/>
        <w:ind w:left="5529" w:hanging="0"/>
        <w:rPr/>
      </w:pPr>
      <w:r>
        <w:rPr/>
        <w:t>от 20 августа 2008 года № 424</w:t>
      </w:r>
    </w:p>
    <w:p>
      <w:pPr>
        <w:pStyle w:val="Normal"/>
        <w:widowControl w:val="false"/>
        <w:ind w:hanging="141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jc w:val="center"/>
        <w:rPr>
          <w:color w:val="000000"/>
        </w:rPr>
      </w:pPr>
      <w:r>
        <w:rPr>
          <w:color w:val="000000"/>
        </w:rPr>
        <w:t>Алфавитный указатель профессий рабочих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06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60"/>
        <w:gridCol w:w="6185"/>
        <w:gridCol w:w="1276"/>
      </w:tblGrid>
      <w:tr>
        <w:trPr>
          <w:trHeight w:val="5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 професси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"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й профессий, помещенных в раз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разрядов</w:t>
            </w:r>
          </w:p>
        </w:tc>
      </w:tr>
      <w:tr>
        <w:trPr>
          <w:trHeight w:val="2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втокла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- 5</w:t>
            </w:r>
          </w:p>
        </w:tc>
      </w:tr>
      <w:tr>
        <w:trPr>
          <w:trHeight w:val="1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-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эрозоль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локировщик стек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</w:tr>
      <w:tr>
        <w:trPr>
          <w:trHeight w:val="1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-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акуумщик стек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-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арщик ст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1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ниплас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-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дувальщик стек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8</w:t>
            </w:r>
          </w:p>
        </w:tc>
      </w:tr>
      <w:tr>
        <w:trPr>
          <w:trHeight w:val="21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ильошир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-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стилляторщик рт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</w:tr>
      <w:tr>
        <w:trPr>
          <w:trHeight w:val="2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-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обильщик-размоль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</w:tr>
      <w:tr>
        <w:trPr>
          <w:trHeight w:val="1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готовщик пл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-2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грузчик пе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21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альщик ст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сыпщик ших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готовитель жг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-3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готовитель стеклянной пл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ризатор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-3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либровщик стек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22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менщик (печник) дежурный у пе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1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-4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варцеплавиль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-4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ификаторщик крокуса и нажд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-4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ификаторщик песка и пем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-5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плектовщик стекла и стек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</w:tr>
      <w:tr>
        <w:trPr>
          <w:trHeight w:val="11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-5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ер стеколь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</w:tr>
      <w:tr>
        <w:trPr>
          <w:trHeight w:val="21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-5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чегар сушильных печей и бараб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21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-5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асильщик стек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21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акировщик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6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шинист машин вытягивания ст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; 5-7</w:t>
            </w:r>
          </w:p>
        </w:tc>
      </w:tr>
      <w:tr>
        <w:trPr>
          <w:trHeight w:val="1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6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шинист прокат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; 5-6</w:t>
            </w:r>
          </w:p>
        </w:tc>
      </w:tr>
      <w:tr>
        <w:trPr>
          <w:trHeight w:val="1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-7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ллировщик ст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6</w:t>
            </w:r>
          </w:p>
        </w:tc>
      </w:tr>
      <w:tr>
        <w:trPr>
          <w:trHeight w:val="22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торист на подаче крокусной суспен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борщик блока из остеклованных стерж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-7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борщик стекло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</w:tr>
      <w:tr>
        <w:trPr>
          <w:trHeight w:val="16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-8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адчик стекольных автоматов и полуавтом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7</w:t>
            </w:r>
          </w:p>
        </w:tc>
      </w:tr>
      <w:tr>
        <w:trPr>
          <w:trHeight w:val="1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мазчик целлуло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-8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полнитель приборов газами и жидк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</w:tr>
      <w:tr>
        <w:trPr>
          <w:trHeight w:val="1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-8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стильщик ст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1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-9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жигальщик в производстве ст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</w:tr>
      <w:tr>
        <w:trPr>
          <w:trHeight w:val="22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мазчик засл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-9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бработчик стеклопакетов и стекло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>
          <w:trHeight w:val="1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-9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 автоматической линии по производству пеност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1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-9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 вакуумприсосных механизмов и приспособ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6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-1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 выдувного полуавто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</w:tr>
      <w:tr>
        <w:trPr>
          <w:trHeight w:val="9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 гранулирования ших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-1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 на вварочных маш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</w:tr>
      <w:tr>
        <w:trPr>
          <w:trHeight w:val="10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-10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 на филаментмаш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10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-1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 стеклоформующи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7</w:t>
            </w:r>
          </w:p>
        </w:tc>
      </w:tr>
      <w:tr>
        <w:trPr>
          <w:trHeight w:val="18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-1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 установки вымерения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</w:tr>
      <w:tr>
        <w:trPr>
          <w:trHeight w:val="13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 установки ТВ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-1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 фацетного ст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1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-1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 формования ленты ст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– 6</w:t>
            </w:r>
          </w:p>
        </w:tc>
      </w:tr>
      <w:tr>
        <w:trPr>
          <w:trHeight w:val="1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-12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ьщик выдув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8</w:t>
            </w:r>
          </w:p>
        </w:tc>
      </w:tr>
      <w:tr>
        <w:trPr>
          <w:trHeight w:val="18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-1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жигальщик стек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</w:tr>
      <w:tr>
        <w:trPr>
          <w:trHeight w:val="19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кладчик изделий в опе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ломщик стекла от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18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-13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метчик арео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>
          <w:trHeight w:val="1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-13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метчик термо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</w:tr>
      <w:tr>
        <w:trPr>
          <w:trHeight w:val="10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опщик на карусельной маш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резчик ленты ст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-14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яльщик сеток и на стек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-14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водчик печати и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>
          <w:trHeight w:val="12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скоструйщик по стек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10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ерталь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12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борщик ст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-15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ировщик стекла и стек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</w:tr>
      <w:tr>
        <w:trPr>
          <w:trHeight w:val="9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-15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ировщик стеклоизделий кисло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2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-15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ссовщик горячего ст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</w:tr>
      <w:tr>
        <w:trPr>
          <w:trHeight w:val="13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-15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ссовщик изделий из стеклопоро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-16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ссовщик стеклопак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</w:tr>
      <w:tr>
        <w:trPr>
          <w:trHeight w:val="1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тирщик стек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севщик бис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-16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вальцовщик ст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13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-16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метчик стекла и стек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9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-17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рисовщик по стек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</w:tr>
      <w:tr>
        <w:trPr>
          <w:trHeight w:val="10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кти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-17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чик на ог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</w:tr>
      <w:tr>
        <w:trPr>
          <w:trHeight w:val="1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-17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чик пено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1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-18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чик ст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</w:tr>
      <w:tr>
        <w:trPr>
          <w:trHeight w:val="10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-18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чик стек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>
          <w:trHeight w:val="18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борщик влагопогло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-18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борщик приборов из ст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13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-19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борщик стек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</w:tr>
      <w:tr>
        <w:trPr>
          <w:trHeight w:val="26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-19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борщик терм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>
          <w:trHeight w:val="10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борщик тиг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-19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варщик стеклян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</w:tr>
      <w:tr>
        <w:trPr>
          <w:trHeight w:val="13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-2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верловщик стек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12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паратор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-2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ребриль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</w:tr>
      <w:tr>
        <w:trPr>
          <w:trHeight w:val="9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ливщик стекло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-20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ставщик ших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</w:tr>
      <w:tr>
        <w:trPr>
          <w:trHeight w:val="1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-2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екл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7</w:t>
            </w:r>
          </w:p>
        </w:tc>
      </w:tr>
      <w:tr>
        <w:trPr>
          <w:trHeight w:val="1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-2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еклоду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6</w:t>
            </w:r>
          </w:p>
        </w:tc>
      </w:tr>
      <w:tr>
        <w:trPr>
          <w:trHeight w:val="1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шильщик стек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-2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шильщик сырья 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>
          <w:trHeight w:val="10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-2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ъемщик стекла и стек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</w:tr>
      <w:tr>
        <w:trPr>
          <w:trHeight w:val="26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-22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авильщик стекла плавиковой кисло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1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-2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янульщик по выработке стеклянных труб и д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 4-7</w:t>
            </w:r>
          </w:p>
        </w:tc>
      </w:tr>
      <w:tr>
        <w:trPr>
          <w:trHeight w:val="22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реднильщик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-23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аце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</w:tr>
      <w:tr>
        <w:trPr>
          <w:trHeight w:val="22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дер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-24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лотатор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19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-24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рмовщик деталей из ст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>
          <w:trHeight w:val="1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рмодерж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-24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топечатник на стек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2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тохимграви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-25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лифовщик ст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</w:tr>
      <w:tr>
        <w:trPr>
          <w:trHeight w:val="19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-25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лифовщик стек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7</w:t>
            </w:r>
          </w:p>
        </w:tc>
      </w:tr>
      <w:tr>
        <w:trPr>
          <w:trHeight w:val="17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-25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тенгеле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680" w:gutter="0" w:header="425" w:top="680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before="0" w:after="120"/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1" w:leader="none"/>
      </w:tabs>
      <w:ind w:right="-1" w:firstLine="720"/>
      <w:jc w:val="both"/>
    </w:pPr>
    <w:rPr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ind w:right="-1" w:firstLine="720"/>
      <w:jc w:val="both"/>
    </w:pPr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right="-1"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true"/>
      <w:jc w:val="center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45:00Z</dcterms:created>
  <dc:creator>Чебан</dc:creator>
  <dc:description/>
  <cp:keywords/>
  <dc:language>en-US</dc:language>
  <cp:lastModifiedBy>Наталья М. Лопушанская</cp:lastModifiedBy>
  <cp:lastPrinted>2007-11-19T08:17:00Z</cp:lastPrinted>
  <dcterms:modified xsi:type="dcterms:W3CDTF">2022-11-23T08:34:00Z</dcterms:modified>
  <cp:revision>3</cp:revision>
  <dc:subject/>
  <dc:title>Единый тарифно-квалификационный справочник работ и профессий рабочих</dc:title>
</cp:coreProperties>
</file>